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3 октября 2019 года</w:t>
        <w:tab/>
        <w:tab/>
        <w:tab/>
        <w:t xml:space="preserve">                               Дело №5-9-582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582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3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 xml:space="preserve">в отношении директора Общества с ограниченной ответственностью «***» Мардоян Артема Фрунзевича, *** года рождения, уроженца ***, зарегистрированному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доян А.Ф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директор ООО «***», расположенного по адресу: ***, не представил в ИФНС России по г.Симферополю в установленный законодательством о налогах и сборах срок налоговую декларацию по налогу на добычу полезных ископаемых за декабрь 2018 года (форма по КНД 115105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доян А.Ф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4 пункта 1 статьи 23 НК РФ, налогоплательщики обязаны </w:t>
      </w:r>
      <w:r>
        <w:rPr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Пунктом 2 статьи 345 НК РФ определено, что </w:t>
      </w:r>
      <w:r>
        <w:rPr>
          <w:sz w:val="28"/>
          <w:szCs w:val="28"/>
        </w:rPr>
        <w:t>налоговая декларация по налогу на добычу полезных ископаемых представляется налогоплательщиками не позднее последнего числа месяца, следующего за истёкшим налоговым периодом. В соответствии с пунктом 7 статьи 6.1 НК РФ в случаях, когда последний день срока приходится на день, признаваемый в соответствии с законодательством РФ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декларации по налогу </w:t>
      </w:r>
      <w:r>
        <w:rPr>
          <w:sz w:val="28"/>
          <w:szCs w:val="28"/>
        </w:rPr>
        <w:t xml:space="preserve">на добычу полезных ископаемых за декабрь 2018 года (форма по КНД 1151054) </w:t>
      </w:r>
      <w:r>
        <w:rPr>
          <w:sz w:val="28"/>
          <w:szCs w:val="28"/>
        </w:rPr>
        <w:t>– не позднее 30 ноября 2018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ая декларация </w:t>
      </w:r>
      <w:r>
        <w:rPr>
          <w:sz w:val="28"/>
          <w:szCs w:val="28"/>
        </w:rPr>
        <w:t xml:space="preserve">по налогу </w:t>
      </w:r>
      <w:r>
        <w:rPr>
          <w:sz w:val="28"/>
          <w:szCs w:val="28"/>
        </w:rPr>
        <w:t xml:space="preserve">на добычу полезных ископаемых за декабрь 2018 года (форма по КНД 1151054) </w:t>
      </w:r>
      <w:r>
        <w:rPr>
          <w:color w:val="000000"/>
          <w:sz w:val="28"/>
          <w:szCs w:val="28"/>
        </w:rPr>
        <w:t xml:space="preserve">подана в ИФНС России по г.Симферополю </w:t>
      </w:r>
      <w:r>
        <w:rPr>
          <w:sz w:val="28"/>
          <w:szCs w:val="28"/>
        </w:rPr>
        <w:t xml:space="preserve">Мардоян А.Ф. </w:t>
      </w:r>
      <w:r>
        <w:rPr>
          <w:color w:val="000000"/>
          <w:sz w:val="28"/>
          <w:szCs w:val="28"/>
        </w:rPr>
        <w:t xml:space="preserve">04 февраля 2019 года (л.д.10), предельный срок для ее предоставления – </w:t>
      </w:r>
      <w:r>
        <w:rPr>
          <w:sz w:val="28"/>
          <w:szCs w:val="28"/>
        </w:rPr>
        <w:t xml:space="preserve">30 ноября </w:t>
      </w:r>
      <w:r>
        <w:rPr>
          <w:color w:val="000000"/>
          <w:sz w:val="28"/>
          <w:szCs w:val="28"/>
        </w:rPr>
        <w:t>2018 года, то есть документ был представлен после предельного срока для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статьи 26.11 КоАП РФ оцениваю представленные материалы дела: протокол от 23 сентября 2019 года об административном правонарушении (л.д.1-3)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ая декларация </w:t>
      </w:r>
      <w:r>
        <w:rPr>
          <w:sz w:val="28"/>
          <w:szCs w:val="28"/>
        </w:rPr>
        <w:t xml:space="preserve">по налогу </w:t>
      </w:r>
      <w:r>
        <w:rPr>
          <w:sz w:val="28"/>
          <w:szCs w:val="28"/>
        </w:rPr>
        <w:t xml:space="preserve">на добычу полезных ископаемых за декабрь 2018 года (форма по КНД 1151054) (л.д.8-9), квитанция о приеме налоговой декларации (расчета) в электронном виде (л.д.10), акт налоговой проверки №*** от 21 мая 2019 года (л.д.13-14), протокол №*** рассмотрения акта налоговой проверки от 03 июля 2019 года (л.д.18), решение о привлечении к ответственности за налоговое правонарушение №***от 04 июля 2019 года (л.д.19-20) выписка из ЕГРЮЛ ООО «***» (л.д.22-26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Мардоян А.Ф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2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доян А.Ф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rFonts w:cs="Times New Roman" w:ascii="Times New Roman" w:hAnsi="Times New Roman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Мардоян Артема Фрунз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