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9 года</w:t>
        <w:tab/>
        <w:tab/>
        <w:tab/>
        <w:t xml:space="preserve">                                   Дело №5-9-58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8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Колесниковой Татьяны Владимировны, ***года рождения, уроженки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Т.В. – генеральный директор ООО «***», расположенного по адресу: Шарм, не представила в ИФНС России по г.Симферополю в установленный законодательством о налогах и сборах срок расчет по страховым взносам за 09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есникова Т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0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Колесниковой Т.В. </w:t>
      </w:r>
      <w:r>
        <w:rPr>
          <w:color w:val="000000"/>
          <w:sz w:val="28"/>
          <w:szCs w:val="28"/>
        </w:rPr>
        <w:t>31 октя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7 сентября 2019 года №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 xml:space="preserve"> об административном правонарушении (л.д.1-2), расчет </w:t>
      </w:r>
      <w:r>
        <w:rPr>
          <w:sz w:val="28"/>
          <w:szCs w:val="28"/>
        </w:rPr>
        <w:t>по страховым взносам за 09 месяцев 2018 года (л.д.3-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камеральной налоговой проверки №*** от 12 февраля 2019 года (л.д.6-7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*** от 19 апреля 2019 года (л.д.10-11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олесникова Т.В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никову Т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Колесникову Татьян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