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ноября 2020 года</w:t>
        <w:tab/>
        <w:tab/>
        <w:tab/>
        <w:tab/>
        <w:tab/>
        <w:t xml:space="preserve">           Дело №5-9-58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8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Сейтаблаева Зинура Нарим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П Сейтаблаев З.Н.</w:t>
      </w:r>
      <w:r>
        <w:rPr>
          <w:sz w:val="28"/>
          <w:szCs w:val="28"/>
        </w:rPr>
        <w:t xml:space="preserve"> не выполнил в установленный срок требования представления от 15 ок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Межрайонной ИФНС России №5 по Республике Крым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ейтаблаев З.Н.</w:t>
      </w:r>
      <w:r>
        <w:rPr>
          <w:sz w:val="28"/>
          <w:szCs w:val="28"/>
        </w:rPr>
        <w:t xml:space="preserve"> вину в совершении административного правонарушения признал, пояснил, что нарушение допустил не умыш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ейтаблаева З.Н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ак усматривается из материалов дела, в ходе проведения проверки 26 сентября 2019 года соблюдения ИП Сейтаблаевым З.Н. установленных законом требований об использовании контрольно-кассовой техники при осуществлении наличных денежных расчетов в кафе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расположенном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было выявлено, что при осуществлении наличных денежных расчетов покупателю не был выбит и не был выдан вместе со сдачей контрольно-кассовый чек в соответствии с требованиями законодательством РФ за предоставленную услугу общественного питания, стоимостью 470 рублей, что является нарушением требований пункта 1 статьи 1.2 Федерального закона РФ от 22 мая 2003 года №54-ФЗ </w:t>
      </w:r>
      <w:r>
        <w:rPr>
          <w:sz w:val="28"/>
          <w:szCs w:val="28"/>
        </w:rPr>
        <w:t>«О применении контрольно-кассовой техники при осуществлении расчетов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 октября 2019 года ИП </w:t>
      </w:r>
      <w:r>
        <w:rPr>
          <w:sz w:val="28"/>
          <w:szCs w:val="28"/>
        </w:rPr>
        <w:t>Сейтаблаеву З.Н.</w:t>
      </w:r>
      <w:r>
        <w:rPr>
          <w:color w:val="000000"/>
          <w:sz w:val="28"/>
          <w:szCs w:val="28"/>
        </w:rPr>
        <w:t xml:space="preserve"> выдано представле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езамедлительном устранении нарушений при наличном денежном расчете в кафе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где указано о необходимости в обязательном порядке выдавать покупателю контрольно-кассовый чек в соответствии с требованием законодательства РФ. О принятых мерах сообщить письменно в Межрайонную ИФНС России №5 по Республике Крым в течение месяца со дня получения настоящего представления (л.д.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таблаев З.Н.</w:t>
      </w:r>
      <w:r>
        <w:rPr>
          <w:color w:val="000000"/>
          <w:sz w:val="28"/>
          <w:szCs w:val="28"/>
        </w:rPr>
        <w:t xml:space="preserve"> представление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15 октября 2019 года получил в тот же день, в</w:t>
      </w:r>
      <w:r>
        <w:rPr>
          <w:sz w:val="28"/>
          <w:szCs w:val="28"/>
        </w:rPr>
        <w:t>месте с тем, информацию о принятых мерах по устранению нарушений</w:t>
      </w:r>
      <w:r>
        <w:rPr>
          <w:color w:val="000000"/>
          <w:sz w:val="28"/>
          <w:szCs w:val="28"/>
        </w:rPr>
        <w:t xml:space="preserve"> в Межрайонную ИФНС России №5 по Республике Крым не сообщ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9 августа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2), представление от 15 ок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4), акт проверки соблюдения законодательства о применении контрольно-кассовой техники при осуществлении расчетов в Российской Федерации (л.д.8), выписка из ЕГРИП (л.д.16-2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ИП </w:t>
      </w:r>
      <w:r>
        <w:rPr>
          <w:sz w:val="28"/>
          <w:szCs w:val="28"/>
        </w:rPr>
        <w:t xml:space="preserve">Сейтаблаев З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9.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П </w:t>
      </w:r>
      <w:r>
        <w:rPr>
          <w:rFonts w:cs="Times New Roman" w:ascii="Times New Roman" w:hAnsi="Times New Roman"/>
          <w:sz w:val="28"/>
          <w:szCs w:val="28"/>
        </w:rPr>
        <w:t>Сейтаблаева З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Сейтаблаева Зинура Нарим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