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 сентября 2020 года</w:t>
        <w:tab/>
        <w:tab/>
        <w:tab/>
        <w:t xml:space="preserve">                                                         Дело №5-9-585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85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Дроздова Андрея Борис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роздов А.Б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 xml:space="preserve">*** </w:t>
      </w:r>
      <w:r>
        <w:rPr/>
        <w:t xml:space="preserve">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9 год. </w:t>
      </w:r>
    </w:p>
    <w:p>
      <w:pPr>
        <w:pStyle w:val="Normal"/>
        <w:ind w:firstLine="567"/>
        <w:jc w:val="both"/>
        <w:rPr/>
      </w:pPr>
      <w:r>
        <w:rPr/>
        <w:t xml:space="preserve">Дроздов А.Б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персонифицированного учета о застрахованных лицах по форме СЗВ-Стаж за 2019 год Дроздовым А.Б. в органы Пенсионного фонда Российской Федерации в установленный срок – не позднее 02 марта 2020 года, не представлен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0.08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8-9), акт от 26.03.2020 года о выявлении правонарушения (л.д.12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8.05.2020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роздов А.Б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роздова А.Б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Дроздова Андрея Борис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