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сентября 2020 года</w:t>
        <w:tab/>
        <w:tab/>
        <w:tab/>
        <w:t xml:space="preserve">                                                         Дело №5-9-586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86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Онищук Анатолия Андрее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нищук А.А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9 год. </w:t>
      </w:r>
    </w:p>
    <w:p>
      <w:pPr>
        <w:pStyle w:val="Normal"/>
        <w:ind w:firstLine="567"/>
        <w:jc w:val="both"/>
        <w:rPr/>
      </w:pPr>
      <w:r>
        <w:rPr/>
        <w:t xml:space="preserve">Онищук А.А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персонифицированного учета о застрахованных лицах по форме СЗВ-Стаж за 2019 год Онищук А.А. в органы Пенсионного фонда Российской Федерации в установленный срок – не позднее 02 марта 2020 года, не представл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0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8-9), акт от 27.03.2020 года о выявлении правонарушения (л.д.11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4.05.2020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Онищук А.А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Онищук А.А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Онищук Анатолия Андрее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