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8 года</w:t>
        <w:tab/>
        <w:tab/>
        <w:tab/>
        <w:t xml:space="preserve">                               Дело №5-9-58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8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Шаталова С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и его представителя *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я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6.1.1. Кодекса Российской Федерации об административных правонарушениях (далее – КоАП РФ) в отношении Шаталова Сергея Серге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вгуста 2017 года в 21 час 00 минут по адресу: ***, в ходе конфликта, произошедшего между Шаталовым С.С. и ***, Шаталов С.С. ударил *** кулаком в голову и нанес удар ногой в спину, чем последнему были причинены телесные повреждения, в результате чего Сизов С.Н. испытал физическую бо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Шаталов С.С. с нарушением не согласился, вину не признал, пояснил, что *** телесные повреждения не причиня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 и его представитель *** в судебном заседании настаивали на виновности Шаталова С.С. *** пояснил, что 27 августа 2017 года около 21 часа Шаталов С.С. со своим товарищем *** приехали к нему по месту проживания на ул.***, в г.***. В ходе общения между Шаталовым С.С. и *** возник конфликт, разговор перешел на повышенные тона, после чего Шаталов С.С. ударил *** кулаком в голову, от чего *** упал на землю, далее Шаталов С.С. нанес удар ногой Сизову *** в сп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свидетель *** пояснила, что является соседкой *** 27 августа 2017 года около 21 часа она гуляла с ребенком во дворе дома №*** по ул.*** в г.***. Пояснила, что была очевидцем того, как при словесной перепалке Шаталова С.С. и *** во дворе вышеуказанного дома, Шаталов С.С. ударил *** кулаком в голову, от чего *** упал на землю, далее Шаталов С.С. нанес удар ногой *** в сп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талова С.С., *** и его представителя ***, свидетеля ***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29 августа 2017 года на имя начальника ОП №2 «Киевский» по г.Симферополю МВД РФ по Республике Крым поступило заявление от </w:t>
      </w:r>
      <w:r>
        <w:rPr>
          <w:sz w:val="28"/>
          <w:szCs w:val="28"/>
        </w:rPr>
        <w:t>*** по факту причинения ему 27 августа 2018 года телесных повреждений Шаталовым С.С. (л.д.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м объяснении от 29 августа 2017 года *** указывает, что 27 августа 2017 года около 21 часа Шаталов С.С. со своим товарищем *** приехали к нему по месту проживания на ул.***, в г.***. В ходе общения между Шаталовым С.С. и *** возник конфликт, разговор перешел на повышенные тона, после чего Шаталов С.С. ударил *** кулаком в голову, от чего *** упал на землю, далее Шаталов С.С. нанес удар ногой *** в спину и скрылся в неизвестном направлении (л.д.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8 года *** обратился к начальнику Отдела полиции №2 «Киевский» УМВД России по г.Симферополь с заявлением о возбуждении дела об административном правонарушении, в котором указал, что 27 августа 2017 года Шаталов С.С. возле дома №*** по ул.*** в г.***, около 21 часа 00 минут, умышленно, с целью причинения *** телесных повреждений, осознавая противоправный характер своих действий и предвидя наступление негативных последствий, желая причинить физическую боль, нанес *** сильный удар рукой в область головы, от чего он упал на землю, после этого нанес ещё один удар ногой по спине и скрылся с места происшествия (л.д.7-9)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заключения эксперта от 11 октября 2017 года №2699 (д): «</w:t>
      </w:r>
      <w:r>
        <w:rPr>
          <w:sz w:val="28"/>
          <w:szCs w:val="28"/>
        </w:rPr>
        <w:t xml:space="preserve">*** причинены повреждения: закрытый внутрисуставной перелом дистального метаэпифиза левой лучевой кости со смещением костных отломков, закрытый перелом шиловидного отростка левой локтевой кости. </w:t>
      </w:r>
      <w:r>
        <w:rPr>
          <w:spacing w:val="-6"/>
          <w:sz w:val="28"/>
          <w:szCs w:val="28"/>
        </w:rPr>
        <w:t>Учитывая характер, локализацию переломов</w:t>
      </w:r>
      <w:r>
        <w:rPr>
          <w:sz w:val="28"/>
          <w:szCs w:val="28"/>
        </w:rPr>
        <w:t>, следует считать, что они, наиболее вероятно, образовались при падении потерпевшего на плоскость с высоты собственного роста на вытянутую левую руку и расцениваются как причинившие средней тяжести вред здоровью» (л.д.22-2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статьи 6.1.1.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5 мая 2018 года серии РК №***об административном правонарушении (л.д.1), заявление от 27 февраля 2018 года *** на имя </w:t>
      </w:r>
      <w:r>
        <w:rPr>
          <w:sz w:val="28"/>
          <w:szCs w:val="28"/>
        </w:rPr>
        <w:t xml:space="preserve">начальника Отдела полиции №2 «Киевский» УМВД России по г.Симферополь (л.д.7-9), </w:t>
      </w:r>
      <w:r>
        <w:rPr>
          <w:sz w:val="28"/>
          <w:szCs w:val="28"/>
        </w:rPr>
        <w:t xml:space="preserve">заявление от 29 августа 2017 года *** на имя </w:t>
      </w:r>
      <w:r>
        <w:rPr>
          <w:sz w:val="28"/>
          <w:szCs w:val="28"/>
        </w:rPr>
        <w:t xml:space="preserve">начальника Отдела полиции №2 «Киевский» УМВД России по г.Симферополь (л.д.12), объяснение от 29 августа 2017 года </w:t>
      </w:r>
      <w:r>
        <w:rPr>
          <w:sz w:val="28"/>
          <w:szCs w:val="28"/>
        </w:rPr>
        <w:t xml:space="preserve">*** (л.д.13), </w:t>
      </w:r>
      <w:r>
        <w:rPr>
          <w:sz w:val="28"/>
          <w:szCs w:val="28"/>
        </w:rPr>
        <w:t xml:space="preserve">объяснение от 07 сентября 2017 года </w:t>
      </w:r>
      <w:r>
        <w:rPr>
          <w:sz w:val="28"/>
          <w:szCs w:val="28"/>
        </w:rPr>
        <w:t xml:space="preserve">*** (л.д.17), </w:t>
      </w:r>
      <w:r>
        <w:rPr>
          <w:sz w:val="28"/>
          <w:szCs w:val="28"/>
        </w:rPr>
        <w:t xml:space="preserve">объяснение от 07 сентября 2017 года </w:t>
      </w:r>
      <w:r>
        <w:rPr>
          <w:sz w:val="28"/>
          <w:szCs w:val="28"/>
        </w:rPr>
        <w:t xml:space="preserve">*** (л.д.19), </w:t>
      </w:r>
      <w:r>
        <w:rPr>
          <w:spacing w:val="-6"/>
          <w:sz w:val="28"/>
          <w:szCs w:val="28"/>
        </w:rPr>
        <w:t>заключение эксперта от 11 октября 2017 года №*** (д) (л.д.22-24)</w:t>
      </w:r>
      <w:r>
        <w:rPr>
          <w:sz w:val="28"/>
          <w:szCs w:val="28"/>
        </w:rPr>
        <w:t>, к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Шаталов С.С. </w:t>
      </w:r>
      <w:r>
        <w:rPr>
          <w:sz w:val="28"/>
          <w:szCs w:val="28"/>
        </w:rPr>
        <w:t>совершил административное правонарушение, предусмотренное статьей 6.1.1.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талова С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аталова Сергея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6.1.1.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5 000 (пятна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 УИН ***, КПП 910201001, ИНН 9102003230, номер счета получателя 40101810335100010001, Отделение по Республике Крым ЦБ РФ, БИК 043510001, КБК 18811690050056000140, наименование платежа: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A3242DDB16BFC4D69760D67B75DD964EEEB743655CCB68CsBu8J" TargetMode="External"/><Relationship Id="rId3" Type="http://schemas.openxmlformats.org/officeDocument/2006/relationships/hyperlink" Target="consultantplus://offline/ref=E3682BB3DA95D771AD6C7A3B02B6DBBB6A3242DDB16BFC4D69760D67B75DD964EEEB74365CCEsBu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