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октября 2019 года</w:t>
        <w:tab/>
        <w:tab/>
        <w:tab/>
        <w:tab/>
        <w:t xml:space="preserve">                           Дело №5-9-59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9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Гуцкалова К.П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уцкалова Константина Петро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1 июл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Гуцкалов К.П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2 статьи 12.1 КоАП РФ и подвергнут административному наказанию в виде штрафа в размере 500 рублей. Постановление вступило в законную силу 01 августа 2019 года, срок для добровольной уплаты штрафа – до 01 ок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1 октября 2019 года, в отношении </w:t>
      </w:r>
      <w:r>
        <w:rPr>
          <w:sz w:val="28"/>
          <w:szCs w:val="28"/>
        </w:rPr>
        <w:t xml:space="preserve">Гуцкалова К.П. </w:t>
      </w:r>
      <w:r>
        <w:rPr>
          <w:bCs/>
          <w:sz w:val="28"/>
          <w:szCs w:val="28"/>
        </w:rPr>
        <w:t>04 октября 2019 года старшим инспектором ДПС ОР ДПС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Гуцкалов К.П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Гуцкалова К.П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04 ок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21 июл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3),</w:t>
      </w:r>
      <w:r>
        <w:rPr>
          <w:sz w:val="28"/>
          <w:szCs w:val="28"/>
        </w:rPr>
        <w:t xml:space="preserve"> информация из базы данных ФИС-ГИБДД в отношении  Гуцкалова К.П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уцкалов К.П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цкалова К.П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уцкалова Константина Пет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