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0 года</w:t>
        <w:tab/>
        <w:tab/>
        <w:tab/>
        <w:t xml:space="preserve">                                     Дело №5-9-59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9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8.1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феновой Тамары Николаевны, ***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z w:val="19"/>
          <w:szCs w:val="19"/>
        </w:rPr>
      </w:pPr>
      <w:r>
        <w:rPr>
          <w:rFonts w:cs="yandex-sans;Times New Roman" w:ascii="yandex-sans;Times New Roman" w:hAnsi="yandex-sans;Times New Roman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4 мая 2020 года в 13:05 часов в помещении ФГУП «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», расположенном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, Кафенова Т.Н. направила в ОП № 3 «Киевский» ОВМ УМВД России по г.Симферополю уведомление о прекращении (расторжении) 14 мая 2020 года трудового договора с гражданином Узбекистана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, тогда как в соответствии с порядком, утвержденным пунктом 1.15 (Приложение №15)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, уведомление подаётся в МВД по Республике Крым. Также Кафенова Т.Н. в верхней части уведомления неверно указала приложение 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уведомления, не пронумеровала его, не прошила и не оклеила отрезком бумаги с размещением пояснительной записки,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чем нарушила требования Федерального закона от 25 июля 2002 года №115-ФЗ </w:t>
      </w:r>
      <w:r>
        <w:rPr>
          <w:rFonts w:cs="yandex-sans;Times New Roman" w:ascii="yandex-sans;Times New Roman" w:hAnsi="yandex-sans;Times New Roman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sz w:val="28"/>
          <w:szCs w:val="28"/>
        </w:rPr>
        <w:t>О правовом положении иностранных граждан в Российской Федерации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нова Т.Н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8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ое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а и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олучения уведомления,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территориальным органом федерального органа исполнительной власти в сфере внутренних дел осуществляется проверка регистрации работодателя или заказчика работ (услуг), являющихся юридическими лицами или индивидуальными предпринимателями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органа исполнительной власти в сфере внутренних дел обмениваются с органами исполнительной власти, ведающими вопросами занятости населения в соответствующем субъекте Российской Федерации, и налоговыми органами сведениями о привлечении работодателями и заказчиками работ (услуг) иностранных граждан для осуществления трудовой деятельности.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, установленных законодательством Российской Федерации в области персональных дан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lang w:bidi="ru-RU"/>
        </w:rPr>
        <w:t>14 мая 2020 года в 13:05 часов в помещении ФГУП «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, Кафенова Т.Н., в нарушение установленного порядка и формы, направила в территориальный орган федерального органа исполнительной власти, осуществляющий федеральный государственный контроль в сфере миграции, уведомление о прекращении (расторжении) 14 мая 2020 года трудового договора с гражданином Узбекистана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12 августа 1974 года рождения. Кафенова Н.Т. направила указанное уведомление в ОП № 3 «Киевский» ОВМ УМВД России по г.Симферополю, которое является структурным подразделением территориального органа МВД на районном уровне, тогда как в соответствии с порядком, утвержденным пунктом 1.15 (Приложение №15)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, уведомление подаётся в территориальный орган МВД России на региональном уровне, чем является МВД по Республике Кры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ом 1.15 </w:t>
      </w:r>
      <w:r>
        <w:rPr>
          <w:sz w:val="28"/>
          <w:szCs w:val="28"/>
          <w:lang w:bidi="ru-RU"/>
        </w:rPr>
        <w:t xml:space="preserve">Приказа МВД России от 04 июня 2019 года №363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утвержден </w:t>
      </w:r>
      <w:r>
        <w:rPr>
          <w:sz w:val="28"/>
          <w:szCs w:val="28"/>
        </w:rPr>
        <w:t>Порядок, который устанавливает последовательность действий при предоставлении работодателями или заказчиками работ (услуг) уведомления о заключении и прекращении (расторжении) трудовых договоров или гражданско-правовых договоров на выполнение работ (оказание услуг) с иностранными гражданами (лицами без граждан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Кафенова Т.Н. допустила нарушение в верхней части уведомления, а именно неверно указала приложение 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ведомления. Так, согласно действующего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,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казывать Приложение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к Приказу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, Кафенова Т.Н. указала неверный номер приказа и дату его принятия - Приказ МВД России от 10 января 2018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ом 6 </w:t>
      </w:r>
      <w:r>
        <w:rPr>
          <w:sz w:val="28"/>
          <w:szCs w:val="28"/>
          <w:lang w:bidi="ru-RU"/>
        </w:rPr>
        <w:t>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установлено, что уведомление и дополнительный лист(ы) к нему, состоящие из двух и более листов, прошиваются и пронумеровываются, о чем на обороте последнего листа уведомления или дополнительного листа соответственно делается заверительная за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фенова Т.Н. при направлении формы уведомления нарушила требования пункта 6 Приложения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, а именно не пронумеровала, не прошила и не оклеила отрезком бумаги с размещением пояснительной записки на указанную фор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аким образом, физическое лицо Кафенова Т.Н. допустила нарушение требования части 8 статьи 13 Федерального закона от 25 июля 2002 года №115-ФЗ «О правовом положении иностранных граждан в Российской Федерации», пункта 1.15 (Приложение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)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и пункта 6 Приложения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Приказа МВД России от 04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</w:t>
      </w:r>
      <w:r>
        <w:rPr>
          <w:sz w:val="28"/>
          <w:szCs w:val="28"/>
        </w:rPr>
        <w:t xml:space="preserve">части 3 статьи 18.15 </w:t>
      </w:r>
      <w:r>
        <w:rPr>
          <w:sz w:val="28"/>
          <w:szCs w:val="28"/>
        </w:rPr>
        <w:t xml:space="preserve">КоАП РФ предусмотрена административная ответственность за неуведомление или нарушение установленного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  <w:lang w:bidi="ru-RU"/>
        </w:rPr>
        <w:t xml:space="preserve">уведомление о прекращении (расторжении) трудового договора (л.д.3-6), соглашение о расторжении дополнительного соглашения к Гражданско-правовому договору на выполнение работ (оказание услуг) от 26 сентября 2018 года (л.д.7), Гражданско-правовой договор на выполнение работ (оказание услуг) от 26 сентября 2018 года (л.д.41-44), </w:t>
      </w:r>
      <w:r>
        <w:rPr>
          <w:sz w:val="28"/>
          <w:szCs w:val="28"/>
        </w:rPr>
        <w:t>протокол от 30 июн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46), объяснение </w:t>
      </w:r>
      <w:r>
        <w:rPr>
          <w:sz w:val="28"/>
          <w:szCs w:val="28"/>
        </w:rPr>
        <w:t xml:space="preserve">Кафеновой Т.Н. </w:t>
      </w:r>
      <w:r>
        <w:rPr>
          <w:sz w:val="28"/>
          <w:szCs w:val="28"/>
        </w:rPr>
        <w:t xml:space="preserve">от 30 июня 2020 года </w:t>
      </w:r>
      <w:r>
        <w:rPr>
          <w:sz w:val="28"/>
          <w:szCs w:val="28"/>
        </w:rPr>
        <w:t>(л.д.52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афенова Т.Н. </w:t>
      </w:r>
      <w:r>
        <w:rPr>
          <w:sz w:val="28"/>
          <w:szCs w:val="28"/>
        </w:rPr>
        <w:t xml:space="preserve">совершила административное правонарушение, предусмотренное </w:t>
      </w:r>
      <w:r>
        <w:rPr>
          <w:sz w:val="28"/>
          <w:szCs w:val="28"/>
        </w:rPr>
        <w:t xml:space="preserve">частью 3 статьи 18.15 </w:t>
      </w:r>
      <w:r>
        <w:rPr>
          <w:sz w:val="28"/>
          <w:szCs w:val="28"/>
        </w:rPr>
        <w:t>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нову Т.Н. </w:t>
      </w:r>
      <w:r>
        <w:rPr>
          <w:sz w:val="28"/>
          <w:szCs w:val="28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афенову Тамару Никола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статьи 18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F5DFAA0856B0CA33E8331B823ECF59944675CF3763A3006C39035C2D15255F5DD7F5939E5334D553A9701F5E862A9E199ECA82778950BU535K" TargetMode="External"/><Relationship Id="rId3" Type="http://schemas.openxmlformats.org/officeDocument/2006/relationships/hyperlink" Target="consultantplus://offline/ref=FBA774A71BD26DDF09E1F496D72F80A8C3C214C3DF637B98C69527536C804014494C65F118BBB9C2021E2C92AB4B996DE25F4AD3F89212E75EyEM" TargetMode="External"/><Relationship Id="rId4" Type="http://schemas.openxmlformats.org/officeDocument/2006/relationships/hyperlink" Target="consultantplus://offline/ref=FBA774A71BD26DDF09E1F496D72F80A8C3C21BCEDF627B98C69527536C804014494C65F71CBFB29255512DCEED1F8A6FEA5F48DAE459y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