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сентября 2018 года</w:t>
        <w:tab/>
        <w:tab/>
        <w:tab/>
        <w:tab/>
        <w:tab/>
        <w:t xml:space="preserve">           Дело №5-9-59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9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ликвидатора Общества с ограниченной ответственностью «***» Попович Виорики Тодоро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ович В.Т. – ликвидатор ООО «***», расположенного по адресу: ***, не представила в ИФНС России по городу Симферополю в установленный законодательством о налогах и сборах срок единую (упрощенную) декларацию за 9 месяцев  2017 года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пович В.Т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ович В.Т</w:t>
      </w:r>
      <w:r>
        <w:rPr>
          <w:sz w:val="28"/>
          <w:szCs w:val="28"/>
        </w:rPr>
        <w:t>.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2 статьи 80 </w:t>
      </w:r>
      <w:r>
        <w:rPr>
          <w:sz w:val="28"/>
          <w:szCs w:val="28"/>
        </w:rPr>
        <w:t>Налогового кодекса Российской Федерации</w:t>
      </w:r>
      <w:r>
        <w:rPr>
          <w:color w:val="000000"/>
          <w:sz w:val="28"/>
          <w:szCs w:val="28"/>
        </w:rPr>
        <w:t xml:space="preserve"> предусмотрено, что </w:t>
      </w:r>
      <w:r>
        <w:rPr>
          <w:sz w:val="28"/>
          <w:szCs w:val="28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единой (упрощенной) декларации за 9 месяцев 2017 года</w:t>
      </w:r>
      <w:r>
        <w:rPr>
          <w:sz w:val="28"/>
          <w:szCs w:val="28"/>
        </w:rPr>
        <w:t xml:space="preserve"> – не позднее 20 октября 2017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диная (упрощенная) декларация за 9 месяцев 2017 года</w:t>
      </w:r>
      <w:r>
        <w:rPr>
          <w:color w:val="000000"/>
          <w:sz w:val="28"/>
          <w:szCs w:val="28"/>
        </w:rPr>
        <w:t xml:space="preserve"> (форма по КНД 1151085) подана в ИФНС России по г.Симферополю ликвидатором </w:t>
      </w:r>
      <w:r>
        <w:rPr>
          <w:sz w:val="28"/>
          <w:szCs w:val="28"/>
        </w:rPr>
        <w:t>ООО «***» Попович В.Т</w:t>
      </w:r>
      <w:r>
        <w:rPr>
          <w:color w:val="000000"/>
          <w:sz w:val="28"/>
          <w:szCs w:val="28"/>
        </w:rPr>
        <w:t>. 30 ноября 2017 года (л.д.8), предельный срок представления декларации – 20 октября 2017 года, то есть документ был представлен на 40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4 августа 2018 года №* об административном правонарушении (л.д.1-3), уведомление от 27 июня 2018 года №* о вызове налогоплательщика (л.д.4), единая (упрощенная) декларация за 9 месяцев 2017 года (л.д.8), уведомление от 27 февраля 2018 года №* о вызове в налоговый орган налогоплательщика (л.д.9), акт налоговой проверки от 15 марта 2018 года №* (л.д.10-11), извещение от 15 марта 2018 года №* о времени и месте рассмотрения материалов налоговой проверки (л.д.12), протокол от 03 мая 2018 года о рассмотрении акта налоговой проверки (л.д.13), Решение от 03 мая 2018 года №* о привлечении к ответственности за совершение налогового правонарушения (л.д.14-15), выписка из ЕГРЮЛ в отношении </w:t>
      </w:r>
      <w:r>
        <w:rPr>
          <w:sz w:val="28"/>
          <w:szCs w:val="28"/>
        </w:rPr>
        <w:t>ООО «***» (л.д.17-19),</w:t>
      </w:r>
      <w:r>
        <w:rPr>
          <w:sz w:val="28"/>
          <w:szCs w:val="28"/>
        </w:rPr>
        <w:t xml:space="preserve"> извещение от 14 августа 2018 года №*** о направлении протокола об административном правонарушении (л.д.20), как надлежащие доказательства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ликвидатор</w:t>
      </w:r>
      <w:r>
        <w:rPr>
          <w:sz w:val="28"/>
          <w:szCs w:val="28"/>
        </w:rPr>
        <w:t xml:space="preserve"> ООО «***» Попович В.Т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ликвидатора</w:t>
      </w:r>
      <w:r>
        <w:rPr>
          <w:sz w:val="28"/>
          <w:szCs w:val="28"/>
        </w:rPr>
        <w:t xml:space="preserve"> ООО «***» Попович В.Т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ликвидатора Общества с ограниченной ответственностью «***» Попович Виорику Тодо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