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9 года</w:t>
        <w:tab/>
        <w:tab/>
        <w:tab/>
        <w:t xml:space="preserve">                                   Дело №5-9-59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9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Раевской-Дариуш Елены Константиновны, ***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09 месяцев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09 месяцев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 xml:space="preserve">Раевской-Дариуш Е.К. </w:t>
      </w:r>
      <w:r>
        <w:rPr>
          <w:color w:val="000000"/>
          <w:sz w:val="28"/>
          <w:szCs w:val="28"/>
        </w:rPr>
        <w:t>01 ноября 2018 года, предельный срок представления расчета – 30 октяб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30 сен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-3), расчет </w:t>
      </w:r>
      <w:r>
        <w:rPr>
          <w:sz w:val="28"/>
          <w:szCs w:val="28"/>
        </w:rPr>
        <w:t>по страховым взносам за 09 месяцев 2018 года (л.д.5-6),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 камеральной налоговой проверки №*** от 15 февраля 2019 года (л.д.8-9)</w:t>
      </w:r>
      <w:r>
        <w:rPr>
          <w:sz w:val="28"/>
          <w:szCs w:val="28"/>
        </w:rPr>
        <w:t>, решение о привлечении к ответственности за совершение налогового правонарушения от 18 апреля 2019 года (л.д.11-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евскую-Дариуш Е.К.</w:t>
      </w:r>
      <w:r>
        <w:rPr>
          <w:color w:val="000000"/>
          <w:sz w:val="28"/>
          <w:szCs w:val="28"/>
        </w:rPr>
        <w:t xml:space="preserve"> 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Раевскую-Дариуш Елену Константин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