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 xml:space="preserve">                                   Дело №5-9-59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9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идченко Александра Анатол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дченко А.А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дченко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Ридченко А.А. </w:t>
      </w:r>
      <w:r>
        <w:rPr>
          <w:color w:val="000000"/>
          <w:sz w:val="28"/>
          <w:szCs w:val="28"/>
        </w:rPr>
        <w:t>27 но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3), расчет </w:t>
      </w:r>
      <w:r>
        <w:rPr>
          <w:sz w:val="28"/>
          <w:szCs w:val="28"/>
        </w:rPr>
        <w:t>по страховым взносам за 09 месяцев 2018 года (л.д.4-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№*** от 11 марта 2019 года (л.д.6-7)</w:t>
      </w:r>
      <w:r>
        <w:rPr>
          <w:sz w:val="28"/>
          <w:szCs w:val="28"/>
        </w:rPr>
        <w:t>,  решение о привлечении к ответственности за совершение налогового правонарушения от 26 апреля 2019 года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идченко А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дченко А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идченко Александр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