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октября 2019 года</w:t>
        <w:tab/>
        <w:tab/>
        <w:tab/>
        <w:t xml:space="preserve">                                   Дело №5-9-596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596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руководителя  Общества с ограниченной ответственностью «***» Арабей Алексея Алексеевича, ***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абей А.А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 xml:space="preserve"> руководитель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09 месяцев 2018 года (форма по КНД 115111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рабей А.А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(далее – НК РФ)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К РФ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К РФ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09 месяцев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Арабей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февраля 2019 года, предельный срок представления расчета – 30 октяб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30 сентября 2019 года №</w:t>
      </w:r>
      <w:r>
        <w:rPr>
          <w:sz w:val="28"/>
          <w:szCs w:val="28"/>
        </w:rPr>
        <w:t>***</w:t>
      </w:r>
      <w:r>
        <w:rPr>
          <w:sz w:val="28"/>
          <w:szCs w:val="28"/>
        </w:rPr>
        <w:t xml:space="preserve"> об административном правонарушении (л.д.1-2), расчет </w:t>
      </w:r>
      <w:r>
        <w:rPr>
          <w:sz w:val="28"/>
          <w:szCs w:val="28"/>
        </w:rPr>
        <w:t>по страховым взносам за 09 месяцев 2018 года (л.д.4-5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налоговой проверки №*** от 28 мая 2019 года (л.д.6)</w:t>
      </w:r>
      <w:r>
        <w:rPr>
          <w:sz w:val="28"/>
          <w:szCs w:val="28"/>
        </w:rPr>
        <w:t>,  решение о привлечении к ответственности за совершение налогового правонарушения от 07 августа 2019 года (л.д.10-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Арабей А.А.</w:t>
      </w:r>
      <w:r>
        <w:rPr>
          <w:sz w:val="28"/>
          <w:szCs w:val="28"/>
        </w:rPr>
        <w:t xml:space="preserve"> 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рабей А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Общества с ограниченной ответственностью «***» Арабей Алексея Алекс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