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сентября 2018 года</w:t>
        <w:tab/>
        <w:tab/>
        <w:tab/>
        <w:t xml:space="preserve">                               Дело №5-9-597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97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лавного бухгалтера Общества с ограниченной ответственностью «***» Кошевой Ольги Васильевны, *** года рождения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Кошевая О.В. – главный бухгалтер ООО «***», расположенного по адресу: 295050, Республика Крым, г.Симферополь, ***, исполнила обязанность по своевременному представлению в налоговый орган налогового расчета по налогу на прибыль организаций за 2017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Действия Кошевой О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Межрайонной ИФНС России №5 по Республике Крым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шевая О.В</w:t>
      </w:r>
      <w:r>
        <w:rPr>
          <w:sz w:val="28"/>
          <w:szCs w:val="28"/>
        </w:rPr>
        <w:t>. 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2.200%5C9%5C%D0%9E%D0%A0%D0%98%D0%93%D0%98%D0%9D%D0%90%D0%9B%D0%AB%20%D0%9D%D0%90%20%D0%9E%D0%A2%D0%9F%D0%A0%D0%90%D0%92%D0%9A%D0%A3%20%D0%98%20%D0%92%D0%AB%D0%94%D0%90%D0%A7%D0%A3%20%D0%A1%D0%A2%D0%9E%D0%A0%D0%9E%D0%9D%D0%90%D0%9C!!!!!!!!!!!!!!!!!!%5C%D1%81%D1%83%D0%B4.%20%D1%83%D1%87%D0%B0%D1%81%D1%82%D0%BE%D0%BA%208%20%D0%91%D0%B0%D0%B1%D0%B8%D0%B9%20%D0%90.%D0%90.%20%D1%87.%201%20%D1%81%D1%82.%2015.6%20%D0%BF%D1%80%D0%B8%D0%B7%D0%BD%D0%B0%D1%82%D1%8C.doc" \l "sub_28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четного период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овательно, срок представления налогового расчета по налогу на прибыль </w:t>
      </w:r>
      <w:r>
        <w:rPr>
          <w:sz w:val="28"/>
          <w:szCs w:val="28"/>
        </w:rPr>
        <w:t xml:space="preserve">организаций за 2017 год </w:t>
      </w:r>
      <w:r>
        <w:rPr>
          <w:sz w:val="28"/>
          <w:szCs w:val="28"/>
        </w:rPr>
        <w:t xml:space="preserve"> – не позднее 28 марта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оговый расчет по налогу на прибыль организаций за 2017 год</w:t>
      </w:r>
      <w:r>
        <w:rPr>
          <w:color w:val="000000"/>
          <w:sz w:val="28"/>
          <w:szCs w:val="28"/>
        </w:rPr>
        <w:t xml:space="preserve"> представлен </w:t>
      </w:r>
      <w:r>
        <w:rPr>
          <w:sz w:val="28"/>
          <w:szCs w:val="28"/>
        </w:rPr>
        <w:t>главным бухгалтером ООО «***» Кошевой О.В</w:t>
      </w:r>
      <w:r>
        <w:rPr>
          <w:color w:val="000000"/>
          <w:sz w:val="28"/>
          <w:szCs w:val="28"/>
        </w:rPr>
        <w:t xml:space="preserve">. в </w:t>
      </w:r>
      <w:r>
        <w:rPr>
          <w:sz w:val="28"/>
          <w:szCs w:val="28"/>
        </w:rPr>
        <w:t xml:space="preserve">Межрайонную ИФНС России №5 по Республике Крым </w:t>
      </w:r>
      <w:r>
        <w:rPr>
          <w:color w:val="000000"/>
          <w:sz w:val="28"/>
          <w:szCs w:val="28"/>
        </w:rPr>
        <w:t>02 апреля 2018 года (л.д.11-13), предельный срок представления декларации – 28 марта 2018 года, то есть документ был представлен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21 августа 2018 года №*** об административном правонарушении (л.д.1-2), акт налоговой проверки от 17 июля 2018 года №*** (л.д.3-4), вызов налогоплательщика в налоговый орган для составления протокола об административном правонарушении от 17 июля 2018 года №*** (л.д.5), извещение от 17 июля 2018 года №*** о времени и месте рассмотрения материалов налоговой проверки (л.д.6), уведомление от 16 июля 2018 года №18405 о вызове в налоговый орган налогоплательщика (л.д.7), копия приказа от 01 января 2016 года №*** о приеме на работу (л.д.8), копия должностной инструкции главного бухгалтера ООО «***» (л.д.9), </w:t>
      </w:r>
      <w:r>
        <w:rPr>
          <w:sz w:val="28"/>
          <w:szCs w:val="28"/>
        </w:rPr>
        <w:t>налоговый расчет по налогу на прибыль организаций за 2017 год</w:t>
      </w:r>
      <w:r>
        <w:rPr>
          <w:sz w:val="28"/>
          <w:szCs w:val="28"/>
        </w:rPr>
        <w:t xml:space="preserve"> (л.д.11-12), выписка из ЕГРЮЛ в отношении ООО «***» (л.д.14-16), 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главный бухгалтер ООО «***» Кошевая О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лавного бухгалтера </w:t>
      </w:r>
      <w:r>
        <w:rPr>
          <w:rFonts w:cs="Times New Roman" w:ascii="Times New Roman" w:hAnsi="Times New Roman"/>
          <w:sz w:val="28"/>
          <w:szCs w:val="28"/>
        </w:rPr>
        <w:t>ООО «***» Кошевую О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лавного бухгалтера Общества с ограниченной ответственностью «***» Кошевую Ольгу Василь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