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18 года</w:t>
        <w:tab/>
        <w:tab/>
        <w:tab/>
        <w:tab/>
        <w:tab/>
        <w:t xml:space="preserve">           Дело №5-9-598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98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Ибраимова Дарвина Мамутовича, *** года рождения, уроженца ***, зарегистрированного по адресу: ***,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браимов Д.М. – генеральный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9 месяцев 2017 года (форма по КНД 115100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Ибраимова Д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имов Д.М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представления декларации по налогу на прибыль за 9месяцев 2017 года – не позднее 30 октября 2017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на прибыль за 9 месяцев 2017 года (форма по КНД 1151006) подана в ИФНС России по г.Симферополю </w:t>
      </w:r>
      <w:r>
        <w:rPr>
          <w:sz w:val="28"/>
          <w:szCs w:val="28"/>
        </w:rPr>
        <w:t>генеральным директором ООО «***» Ибраимовым Д.М</w:t>
      </w:r>
      <w:r>
        <w:rPr>
          <w:color w:val="000000"/>
          <w:sz w:val="28"/>
          <w:szCs w:val="28"/>
        </w:rPr>
        <w:t>. 13 ноября 2017 года (л.д.8-12), предельный срок представления декларации – 30 октября 2017 года, то есть документ был представлен на 14 календарный день после предельного срока пред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4 августа 2018 года №12603/17 об административном правонарушении (л.д.1-3), уведомление от 11 июля 2018 года №6142 о вызове налогоплательщика (л.д.4), налоговая декларация по налогу на прибыль организаций за 9 месяцев 2017 года (л.д.8-11),</w:t>
      </w:r>
      <w:r>
        <w:rPr>
          <w:sz w:val="28"/>
          <w:szCs w:val="28"/>
        </w:rPr>
        <w:t xml:space="preserve"> квитанция от 13 ноября 2017 года о приеме документа в электронном виде (л.д12),</w:t>
      </w:r>
      <w:r>
        <w:rPr>
          <w:sz w:val="28"/>
          <w:szCs w:val="28"/>
        </w:rPr>
        <w:t xml:space="preserve"> уведомление от 26 марта 2018 года №47620 о вызове в налоговый орган налогоплательщика (л.д.13),</w:t>
      </w:r>
      <w:r>
        <w:rPr>
          <w:sz w:val="28"/>
          <w:szCs w:val="28"/>
        </w:rPr>
        <w:t xml:space="preserve"> акт от 26 марта 2018 года №22511 об обнаружении фактов, свидетельствующих о предусмотренных Налоговым кодексом Российской Федерации налоговых правонарушениях (л.д.14-15),</w:t>
      </w:r>
      <w:r>
        <w:rPr>
          <w:sz w:val="28"/>
          <w:szCs w:val="28"/>
        </w:rPr>
        <w:t xml:space="preserve"> уведомление от 29 марта 2018 года №47781 о вызове в налоговый орган  налогоплательщика (л.д.18),</w:t>
      </w:r>
      <w:r>
        <w:rPr>
          <w:sz w:val="28"/>
          <w:szCs w:val="28"/>
        </w:rPr>
        <w:t xml:space="preserve"> протокол рассмотрения материалов налоговой проверки от 15 мая 2018 года (л.д.20),</w:t>
      </w:r>
      <w:r>
        <w:rPr>
          <w:color w:val="000000"/>
          <w:sz w:val="28"/>
          <w:szCs w:val="28"/>
        </w:rPr>
        <w:t xml:space="preserve"> Решение от 16 мая 2018 года №16372 о привлечении лица к ответственности за налоговое правонарушение, предусмотренное Налоговым кодексом Российской Федерации (л.д.21-22), выписка из ЕГРЮЛ в отношении</w:t>
      </w:r>
      <w:r>
        <w:rPr>
          <w:sz w:val="28"/>
          <w:szCs w:val="28"/>
        </w:rPr>
        <w:t xml:space="preserve"> ООО «***» (л.д.23-24)</w:t>
      </w:r>
      <w:r>
        <w:rPr>
          <w:color w:val="000000"/>
          <w:sz w:val="28"/>
          <w:szCs w:val="28"/>
        </w:rPr>
        <w:t xml:space="preserve">, приказ от 01 августа 2017 года №6-к о приеме на работника на работу (л.д.25), приказ от 01 августа 2017 года №6/1-к о возложении обязанностей по ведению бухучета (л.д.2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генеральный директор ООО «***» Ибраимов Д.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***» Ибраимова Д.М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Ибраимова Дарвина Мамут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