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октября 2017 года</w:t>
        <w:tab/>
        <w:tab/>
        <w:tab/>
        <w:tab/>
        <w:tab/>
        <w:t xml:space="preserve">           Дело №5-9-59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99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вшим в законную силу постановлением от 13 июля 2017 года №18810023161003259756 по делу об административном правонарушении, фио признан виновным в совершении административного правонарушения, предусмотренного частью 1 статьи 12.1 КоАП РФ и подвергнут административному наказанию в виде штрафа в размере 500 (пят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18 октября 2017 года в отношении фио инспектором ИАЗ СР ДПС ГИБДД по ОББПАСН МВД по Республике Крым был составлен протокол серии 77 МР №0982958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8 октября 2017 года серии 77 МР №0982958 об административном правонарушении (л.д.1), копия вступившего в законную силу постановления от 13 июля 2017 года №18810023161003259756 по делу об административном правонарушении, предусмотренном частью 1 статьи 12.1 КоАП РФ (л.д.2), сведения о правонарушениях фио (л.д.5), договор аренды квартиры от 11 июня 2017 года (л.д.6-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в Отделение по Республике Крым ЮГУ ЦБ РФ, БИК 043510001, УИН 18810491175000007122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