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</w:t>
        <w:tab/>
        <w:t xml:space="preserve">          </w:t>
        <w:tab/>
        <w:tab/>
        <w:tab/>
        <w:tab/>
        <w:t xml:space="preserve">             Дело №5-9-60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0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 в отношении индивидуального предпринимателя Аблякимова Рушена Рустамовича, *** года рождения,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Аблякимов Р.Р. не выполнил в установленный срок законное предписание от 05 июня 2019 года №*** </w:t>
      </w:r>
      <w:r>
        <w:rPr>
          <w:rStyle w:val="Hps"/>
          <w:sz w:val="27"/>
          <w:szCs w:val="27"/>
        </w:rPr>
        <w:t>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чем </w:t>
      </w:r>
      <w:r>
        <w:rPr>
          <w:sz w:val="28"/>
          <w:szCs w:val="28"/>
        </w:rPr>
        <w:t>совершил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Аблякимов Р.Р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ак усматривается из материалов дела, на основании Распоряжения Госкомрегистра о проведении внеплановой выездной проверки от 22 апрел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решение о согласовании проведения внеплановой выездной проверки прокуратурой Республики Крым от 23 апре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), с целью исполнения государственных функций по осуществлению государственного земельного надзора, проведена проверка соблюдения требований земельного законодательства в отношении ИП Аблякимова Р.Р. при использовании земельных участков, расположенных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)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кадастровые номе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ходе проверки установлено нарушение ИП Аблякимовым Р.Р. требований статьи 7, 42 Земельного кодекса Российской Федерации, ответственность за которое предусмотрена частью 1 статьи 8.8 КоАП РФ, выразившееся в использовании земельных участков с кадастровыми номерам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не в соответствии с установленным видом разрешенного использования «индивидуальное жилищное строительство»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Аблякимову Р.Р. выданы предписания об устранении выявленного нарушения требований земельного законодательства Российской Федераци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05 июня 2019 года, с установленным сроком исполнения до 05 сентября 2019 года включительно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м о назначении административного наказания от 29 сентября 2019 года по делу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ИП Аблякимов Р.Р. признан виновным в совершении административного правонарушения, предусмотренного частью 1 статьи 8.8 КоАП РФ и ему назначено административное наказание в виде штрафа в размере 35 000 рублей.</w:t>
      </w:r>
    </w:p>
    <w:p>
      <w:pPr>
        <w:pStyle w:val="31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Срок исполнения предписания от 05 июня 2019 года №</w:t>
      </w:r>
      <w:r>
        <w:rPr>
          <w:sz w:val="28"/>
          <w:szCs w:val="28"/>
        </w:rPr>
        <w:t xml:space="preserve">*** </w:t>
      </w:r>
      <w:r>
        <w:rPr>
          <w:b w:val="false"/>
          <w:color w:val="000000"/>
          <w:sz w:val="28"/>
          <w:szCs w:val="28"/>
          <w:lang w:bidi="ru-RU"/>
        </w:rPr>
        <w:t>к акту проверки №</w:t>
      </w:r>
      <w:r>
        <w:rPr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 xml:space="preserve"> истек 05 сентября 2019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 в установленный срок не представлен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аспоряжения Госкомрегистра о проведении внеплановой выездной проверки от 09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с 09 сентября 2019 года по 13 сентября 2019 года проведена проверка исполнения предписания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к акту проверк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05 июня 2019 года, срок которого истек 05 сентября 2019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жение о проведении внеплановой выездной проверки от 09 июля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и извещение о проведении проверки исполнения предписания от 09 июля 2019 года направлено почтой ИП Аблякимову Р.Р. и получено адресатом 16 июля 2019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ходом на место установлено, что на момент проведения проверки предписание не выполнено. ИП Аблякимов Р.Р. продолжает использовать земельный участок не в соответствии с установленным видом разрешенного использования «для индивидуального жилищного строительства» путем размещения стоянки для хранения транспортных средств и их комплектующих, что подтверждается проведенной фотофиксацией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ы, подтверждающие, что в период с 05 июня 2019 года и до настоящего времени ИП Аблякимов Р.Р. предпринимал какие-либо реальные меры для устранения нарушений законодательства при использовании земельного участка не представлены.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Таким образом, ИП Аблякимовым Р.Р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азательства объективной невозможности устранить нарушение требований земельного законодательства суду не предоставлены и в материалах дела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25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3 октября 2019 года об административном правонарушении (л.д.2-3), предписание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к акту проверки от 13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2), акт проверки от 13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3-18), извещение от 09 июля 2019 года о проведении проверки (л.д.22), распоряжение от 09 июля 2019 года о проведении проверки (л.д.23), предписание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к акту проверки от 05 июня 2019 года (л.д.28), </w:t>
      </w:r>
      <w:r>
        <w:rPr>
          <w:color w:val="000000"/>
          <w:sz w:val="28"/>
          <w:szCs w:val="28"/>
        </w:rPr>
        <w:t>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в судебном заседании и материалами дела об административном правонарушении полностью подтверждается тот факт, что ИП Аблякимов Р.Р. </w:t>
      </w:r>
      <w:r>
        <w:rPr>
          <w:sz w:val="28"/>
          <w:szCs w:val="28"/>
        </w:rPr>
        <w:t xml:space="preserve">в установленный срок законное предписание от 05 июня 2019 года №*** </w:t>
      </w:r>
      <w:r>
        <w:rPr>
          <w:rStyle w:val="Hps"/>
          <w:sz w:val="27"/>
          <w:szCs w:val="27"/>
        </w:rPr>
        <w:t>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ил</w:t>
      </w:r>
      <w:r>
        <w:rPr>
          <w:color w:val="000000"/>
          <w:sz w:val="28"/>
          <w:szCs w:val="28"/>
        </w:rPr>
        <w:t xml:space="preserve">, чем совершил административное правонарушение, </w:t>
      </w:r>
      <w:r>
        <w:rPr>
          <w:bCs/>
          <w:color w:val="000000"/>
          <w:sz w:val="28"/>
          <w:szCs w:val="28"/>
        </w:rPr>
        <w:t>предусмотренное частью 25 статьи 19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П </w:t>
      </w:r>
      <w:r>
        <w:rPr>
          <w:rFonts w:cs="Times New Roman" w:ascii="Times New Roman" w:hAnsi="Times New Roman"/>
          <w:sz w:val="28"/>
          <w:szCs w:val="28"/>
        </w:rPr>
        <w:t>Аблякимова Р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</w:t>
      </w:r>
      <w:r>
        <w:rPr>
          <w:sz w:val="28"/>
          <w:szCs w:val="28"/>
        </w:rPr>
        <w:t>Аблякимова Рушена Рустам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Hps">
    <w:name w:val="hps"/>
    <w:basedOn w:val="Style13"/>
    <w:qFormat/>
    <w:rPr>
      <w:rFonts w:cs="Times New Roman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