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сентября 2020 года</w:t>
        <w:tab/>
        <w:tab/>
        <w:tab/>
        <w:t xml:space="preserve">                                                      Дело №5-9-607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№</w:t>
      </w:r>
      <w:r>
        <w:rPr/>
        <w:t>05-0607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Котляровой Натальи Викторовны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Котлярова Н.В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а в ИФНС России по г.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.Симферополю.</w:t>
      </w:r>
    </w:p>
    <w:p>
      <w:pPr>
        <w:pStyle w:val="Style21"/>
        <w:spacing w:lineRule="atLeast" w:line="20" w:before="0" w:after="0"/>
        <w:ind w:firstLine="567"/>
        <w:jc w:val="both"/>
        <w:rPr/>
      </w:pPr>
      <w:r>
        <w:rPr/>
        <w:t xml:space="preserve">Котлярова Н.В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>Согласно части 1 и 12 статьи 89 и части 1 статьи 93 НК РФ, в рамках выездной налоговой проверк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4 статьи 93 НК РФ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, предусмотренную статьей 126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3 статьи 93 НК РФ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) со дня получения соответствующего требования.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Как следует из материалов дела, в связи с проведением ИФНС России по г.Симферополю выездной налоговой проверки в отношении ООО «</w:t>
      </w:r>
      <w:r>
        <w:rPr>
          <w:sz w:val="28"/>
          <w:szCs w:val="28"/>
        </w:rPr>
        <w:t>***</w:t>
      </w:r>
      <w:r>
        <w:rPr/>
        <w:t>» направлено требование о предоставлении документов (информации) от 04 сентября 2019 года №21-08/8675 (л.д.16-19)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ое требование получено лично директором ООО «</w:t>
      </w:r>
      <w:r>
        <w:rPr>
          <w:sz w:val="28"/>
          <w:szCs w:val="28"/>
        </w:rPr>
        <w:t>***</w:t>
      </w:r>
      <w:r>
        <w:rPr>
          <w:color w:val="000000"/>
        </w:rPr>
        <w:t>» Котляровой Н.В. 10 сентября 2019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и (или) иные сведения, необходимые для осуществления налогового контроля согласно требования ИФНС России по г.Симферополю не предоставлены директором ООО «</w:t>
      </w:r>
      <w:r>
        <w:rPr>
          <w:sz w:val="28"/>
          <w:szCs w:val="28"/>
        </w:rPr>
        <w:t>***</w:t>
      </w:r>
      <w:r>
        <w:rPr>
          <w:color w:val="000000"/>
        </w:rPr>
        <w:t>» Котляровой Н.В., при предельном сроке предоставления – 17 сентября 2019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26.08.2020 года об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 (л.д.1-2), акт от 27.07.2020 года об обнаружении фактов, свидетельствующих о предусмотренных НК РФ налоговых правонарушениях (л.д.9-13), требование №</w:t>
      </w:r>
      <w:r>
        <w:rPr>
          <w:sz w:val="28"/>
          <w:szCs w:val="28"/>
        </w:rPr>
        <w:t>***</w:t>
      </w:r>
      <w:r>
        <w:rPr/>
        <w:t xml:space="preserve"> о предоставлении документов (информации) от 04.09.2019 года (16-19), выписка из ЕГРЮЛ (л.д.20-33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Котлярова Н.В. </w:t>
      </w:r>
      <w:r>
        <w:rPr/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директора ООО «</w:t>
      </w:r>
      <w:r>
        <w:rPr>
          <w:sz w:val="28"/>
          <w:szCs w:val="28"/>
        </w:rPr>
        <w:t>***</w:t>
      </w:r>
      <w:r>
        <w:rPr/>
        <w:t xml:space="preserve">» Котлярову Н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Котлярову Наталью Викторовну </w:t>
      </w:r>
      <w:r>
        <w:rPr/>
        <w:t>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