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5 октября 2019 года</w:t>
        <w:tab/>
        <w:tab/>
        <w:tab/>
        <w:t xml:space="preserve">                               Дело №5-9-60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60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директора Общества с ограниченной ответственностью «***» Раевской-Дариуш Елены Константиновны, *** года рождения, уроженки *** , зарегистрированной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евская-Дариуш Е.К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директор ООО «***», расположенного по адресу: ***, не представила в ИФНС России по г.Симферополю в установленный законодательством о налогах и сборах срок налоговую декларацию по налогу на добавленную стоимость за 3 квартал 2018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евская-Дариуш Е.К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К РФ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К РФ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3 квартал 2018 года</w:t>
      </w:r>
      <w:r>
        <w:rPr>
          <w:sz w:val="28"/>
          <w:szCs w:val="28"/>
        </w:rPr>
        <w:t xml:space="preserve"> – не позднее 25 октября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3 квартал 2018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 xml:space="preserve">Раевской-Дариуш Е.К. </w:t>
      </w:r>
      <w:r>
        <w:rPr>
          <w:color w:val="000000"/>
          <w:sz w:val="28"/>
          <w:szCs w:val="28"/>
        </w:rPr>
        <w:t xml:space="preserve">01 ноября 2018 года (л.д.9), предельный срок для ее предоставления – </w:t>
      </w:r>
      <w:r>
        <w:rPr>
          <w:sz w:val="28"/>
          <w:szCs w:val="28"/>
        </w:rPr>
        <w:t xml:space="preserve">25 октября </w:t>
      </w:r>
      <w:r>
        <w:rPr>
          <w:color w:val="000000"/>
          <w:sz w:val="28"/>
          <w:szCs w:val="28"/>
        </w:rPr>
        <w:t>2018 года, то есть документ был представлен после предельного срока для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9 сентября 2019 года об административном правонарушении (л.д.1-2), </w:t>
      </w:r>
      <w:r>
        <w:rPr>
          <w:sz w:val="28"/>
          <w:szCs w:val="28"/>
        </w:rPr>
        <w:t>акт налоговой проверки №*** от 23 января 2019 года (л.д.6-7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ая декларация по налогу на добавленную стоимость за 3 квартал 2018 года (форма по КНД 1151001) (л.д.8), квитанция о приеме налоговой декларации (расчета) в электронном виде (л.д.9), выписка из ЕГРЮЛ ООО «***» (л.д.10-12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Раевская-Дариуш Е.К. 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евскую-Дариуш Е.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Раевскую-Дариуш Елену Константин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