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октября 2018 года</w:t>
        <w:tab/>
        <w:tab/>
        <w:tab/>
        <w:t xml:space="preserve">                               Дело №5-9-612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612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Сафроновой Галины Сергеевны, 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афронова Г.С. – директор ООО </w:t>
      </w:r>
      <w:r>
        <w:rPr>
          <w:sz w:val="26"/>
          <w:szCs w:val="26"/>
        </w:rPr>
        <w:t>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, расположенного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ронова Г.С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Сафронова Галина Сергеевна является директором ООО «***» (л.д.5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>Сафроновой Г.С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сентя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9 октября 2017 года, при сроке представления таких сведений не позднее</w:t>
      </w:r>
      <w:r>
        <w:rPr>
          <w:sz w:val="28"/>
          <w:szCs w:val="28"/>
        </w:rPr>
        <w:t xml:space="preserve"> 16 октябр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8 августа 2018 года №484 (л.д.1-2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5-6), извещение о доставке электронного документа (л.д.7), скриншот о получении сведений о застрахованных лицах по форме СЗВ-М за сентябрь 2017 года (л.д.8), акт 11 апре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6178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Сафронова Г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sz w:val="28"/>
          <w:szCs w:val="28"/>
        </w:rPr>
        <w:t>директора ООО «****» Сафронову Г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Сафронову Галину Сергеевну</w:t>
      </w:r>
      <w:r>
        <w:rPr>
          <w:color w:val="000000"/>
          <w:sz w:val="28"/>
          <w:szCs w:val="28"/>
        </w:rPr>
        <w:t xml:space="preserve"> 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