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3 сентября 2020 года</w:t>
        <w:tab/>
        <w:tab/>
        <w:tab/>
        <w:t xml:space="preserve">                                                      Дело №5-9-613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№</w:t>
      </w:r>
      <w:r>
        <w:rPr/>
        <w:t>05-0613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Филипченко Юрия Александр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  <w:t>Филипченко Ю.А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не представил в ИФНС России по г.Симферополю в установленный законодательством о налогах и сборах срок расчет сумм налога на доходы физических лиц (по форме 6-НДФЛ) за 9 месяцев 2019 года.</w:t>
      </w:r>
    </w:p>
    <w:p>
      <w:pPr>
        <w:pStyle w:val="Style21"/>
        <w:spacing w:lineRule="atLeast" w:line="20" w:before="0" w:after="0"/>
        <w:ind w:firstLine="567"/>
        <w:jc w:val="both"/>
        <w:rPr/>
      </w:pPr>
      <w:r>
        <w:rPr/>
        <w:t xml:space="preserve">Филипченко Ю.А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Согласно части 2 статьи 230 НК РФ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, </w:t>
      </w:r>
      <w:hyperlink r:id="rId3">
        <w:r>
          <w:rPr>
            <w:rStyle w:val="InternetLink"/>
          </w:rPr>
          <w:t>форматам</w:t>
        </w:r>
      </w:hyperlink>
      <w:r>
        <w:rPr/>
        <w:t xml:space="preserve">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Расчет сумм налога на доходы физических лиц (форма 6-НДФЛ) за 9 месяцев 2019 года представлен Филипченко Ю.А в ИФНС России по г.Симферополю 04 ноября 2019 года, предельный срок для его предоставления – 31 октября 2019 года, </w:t>
      </w:r>
      <w:r>
        <w:rPr>
          <w:color w:val="000000"/>
        </w:rPr>
        <w:t>то есть документ был представлен после предельного срока для его предоставления (л.д.3-4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26 августа 2020 года об административном правонарушении (л.д.1-2), </w:t>
      </w:r>
      <w:r>
        <w:rPr/>
        <w:t xml:space="preserve">расчет сумм налога на доходы физических лиц (форма 6-НДФЛ) за 9 месяцев 2019 года (л.д.3-4), </w:t>
      </w:r>
      <w:r>
        <w:rPr/>
        <w:t>акт об обнаружении фактов, свидетельствующих о предусмотренных НК РФ налоговых правонарушениях (л.д.5-6), выписка из ЕГРЮЛ (л.д.8), решение о привлечении лица к ответственности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Филипченко Ю.А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4"/>
          <w:szCs w:val="24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Филипченко Ю.А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Филипченко Юрия Александр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