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18 года</w:t>
        <w:tab/>
        <w:tab/>
        <w:tab/>
        <w:t xml:space="preserve">                               Дело №5-9-615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15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*» Сергеева Игоря Викторовича, 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ргеев И.В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И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Сергеев Игорь Викторович является директором ООО «***»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***» Сергеевым И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вгуст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3 февраля 2018 года, при сроке представления таких сведений не позднее</w:t>
      </w:r>
      <w:r>
        <w:rPr>
          <w:sz w:val="28"/>
          <w:szCs w:val="28"/>
        </w:rPr>
        <w:t xml:space="preserve"> 15 сентя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6 марта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8180004940 </w:t>
      </w:r>
      <w:r>
        <w:rPr>
          <w:sz w:val="28"/>
          <w:szCs w:val="28"/>
        </w:rPr>
        <w:t>о выявленных правонарушениях в сфере законодательства Российской Федерации об индивидуальном (персонифицированном) учете в системе пенсионного страхования (л.д.22)</w:t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33.2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6 сентября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Сергеева И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 административной ответственности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7 года в органы Пенсионного фонда Российской Федерации начал исчисляться 16 сентября 2017 года и истек  16 сентября 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33.2 КоАП РФ в отношении </w:t>
      </w:r>
      <w:r>
        <w:rPr>
          <w:sz w:val="28"/>
          <w:szCs w:val="28"/>
        </w:rPr>
        <w:t>директора ООО «***» Сергеева И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33.2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Общества с ограниченной ответственностью «***» Сергеева Игоря Викторовича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