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октября 2019 года</w:t>
        <w:tab/>
        <w:tab/>
        <w:tab/>
        <w:tab/>
        <w:t xml:space="preserve">                       Дело №5-9-616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616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8.28.1 Кодекса Российской Федерации об административных правонарушениях (далее – КоАП РФ) в отношении Индивидуального предпринимателя Мустафаева Энвера Наримановича, *** года рождения, уроженца ***, зарегистрированного по адресу: ***, ИНН ***, ОРГНИП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П </w:t>
      </w:r>
      <w:r>
        <w:rPr>
          <w:sz w:val="28"/>
          <w:szCs w:val="28"/>
        </w:rPr>
        <w:t>Мустафаев</w:t>
      </w:r>
      <w:r>
        <w:rPr>
          <w:sz w:val="28"/>
          <w:szCs w:val="28"/>
          <w:lang w:val="ru-RU"/>
        </w:rPr>
        <w:t xml:space="preserve"> Э.Н., в </w:t>
      </w:r>
      <w:r>
        <w:rPr>
          <w:color w:val="000000"/>
          <w:sz w:val="28"/>
          <w:szCs w:val="28"/>
          <w:lang w:bidi="ru-RU"/>
        </w:rPr>
        <w:t xml:space="preserve">нарушение </w:t>
      </w:r>
      <w:r>
        <w:rPr>
          <w:color w:val="000000"/>
          <w:sz w:val="28"/>
          <w:szCs w:val="28"/>
          <w:lang w:val="ru-RU" w:bidi="ru-RU"/>
        </w:rPr>
        <w:t>требований</w:t>
      </w:r>
      <w:r>
        <w:rPr>
          <w:color w:val="000000"/>
          <w:sz w:val="28"/>
          <w:szCs w:val="28"/>
          <w:lang w:bidi="ru-RU"/>
        </w:rPr>
        <w:t xml:space="preserve"> статьи 50.5 Лесного кодекса </w:t>
      </w:r>
      <w:r>
        <w:rPr>
          <w:color w:val="000000"/>
          <w:sz w:val="28"/>
          <w:szCs w:val="28"/>
          <w:lang w:val="ru-RU" w:bidi="ru-RU"/>
        </w:rPr>
        <w:t>Российской Федерации</w:t>
      </w:r>
      <w:r>
        <w:rPr>
          <w:color w:val="000000"/>
          <w:sz w:val="28"/>
          <w:szCs w:val="28"/>
          <w:lang w:bidi="ru-RU"/>
        </w:rPr>
        <w:t>,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/>
        </w:rPr>
        <w:t>не представил декларацию о сделках с древесиной в единую государственную автоматизированную информационную систему учета древесины и сделок с ней по договору от 02 марта 2019 года №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 с ИП 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bidi="ru-RU"/>
        </w:rPr>
        <w:t xml:space="preserve"> чем совершил </w:t>
      </w:r>
      <w:r>
        <w:rPr>
          <w:color w:val="000000"/>
          <w:sz w:val="28"/>
          <w:szCs w:val="28"/>
          <w:lang w:val="ru-RU" w:bidi="ru-RU"/>
        </w:rPr>
        <w:t xml:space="preserve">административное правонарушение, </w:t>
      </w:r>
      <w:r>
        <w:rPr>
          <w:color w:val="000000"/>
          <w:sz w:val="28"/>
          <w:szCs w:val="28"/>
          <w:lang w:bidi="ru-RU"/>
        </w:rPr>
        <w:t>ответственность за которое предусмотрена частью 1 статьи 8.28.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стафаев Э.Н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Частью 1 и 3 статьи 50.5 Лесного кодекса Российской Федерации предусмотрено, что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50.6</w:t>
        </w:r>
      </w:hyperlink>
      <w:r>
        <w:rPr>
          <w:sz w:val="28"/>
          <w:szCs w:val="28"/>
        </w:rPr>
        <w:t xml:space="preserve">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к усматривается из </w:t>
      </w:r>
      <w:r>
        <w:rPr>
          <w:sz w:val="28"/>
          <w:szCs w:val="28"/>
          <w:lang w:val="ru-RU"/>
        </w:rPr>
        <w:t xml:space="preserve">материалов дела, 02 марта 2019 года между ИП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val="ru-RU" w:bidi="ru-RU"/>
        </w:rPr>
        <w:t xml:space="preserve"> (заказчик) и </w:t>
      </w:r>
      <w:r>
        <w:rPr>
          <w:sz w:val="28"/>
          <w:szCs w:val="28"/>
          <w:lang w:val="ru-RU"/>
        </w:rPr>
        <w:t xml:space="preserve">ИП </w:t>
      </w:r>
      <w:r>
        <w:rPr>
          <w:sz w:val="28"/>
          <w:szCs w:val="28"/>
        </w:rPr>
        <w:t>Мустафаев</w:t>
      </w:r>
      <w:r>
        <w:rPr>
          <w:sz w:val="28"/>
          <w:szCs w:val="28"/>
          <w:lang w:val="ru-RU"/>
        </w:rPr>
        <w:t>ым Э.Н. (поставщик) был заключен договор №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 на поставку пиломатериалов хвойных пород и пиломатериалы из сосны, согласно условий которого поставщик принимает на себя обязательство поставить (передать) пиломатериалы в ассортименте и количестве согласно спецификации, а заказчик обязуется принять и оплатить поставленный товар. </w:t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указанными выше номами, декларация о сделке с древесиной №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 по договору от 02 марта 2019 года №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 должна была быть внесена в информационную базу единой государственной автоматизированной информационной системы учета древесины и сделок с ней в срок не позднее 11 марта 2019 года. 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Фактически информация по сделке с древесиной внесена в информационную базу ИП Мустафаевым Э.Н. 24 июня 2019 года, что подтверждается снимками (скриншотами) информационной базы единой государственной автоматизированной информационной системы учета древесины и сделок с ней (л.д.3-4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испозицией части 1 статьи 8.28.1 КоАП РФ предусмотрена административная ответственность за </w:t>
      </w:r>
      <w:r>
        <w:rPr>
          <w:sz w:val="28"/>
          <w:szCs w:val="28"/>
        </w:rPr>
        <w:t xml:space="preserve">непредставление или несвоевременное представление </w:t>
      </w:r>
      <w:hyperlink r:id="rId3">
        <w:r>
          <w:rPr>
            <w:rStyle w:val="InternetLink"/>
            <w:color w:val="0000FF"/>
            <w:sz w:val="28"/>
            <w:szCs w:val="28"/>
          </w:rPr>
          <w:t>декларации</w:t>
        </w:r>
      </w:hyperlink>
      <w:r>
        <w:rPr>
          <w:sz w:val="28"/>
          <w:szCs w:val="28"/>
        </w:rPr>
        <w:t xml:space="preserve"> о сделках с древесиной, а также представление заведомо ложной информации в декларации о сделках с древеси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</w:t>
      </w:r>
      <w:r>
        <w:rPr>
          <w:sz w:val="28"/>
          <w:szCs w:val="28"/>
        </w:rPr>
        <w:t xml:space="preserve">от 25 сентября 2019 года №*** об административном правонарушении (л.д.1-2), </w:t>
      </w:r>
      <w:r>
        <w:rPr>
          <w:sz w:val="28"/>
          <w:szCs w:val="28"/>
        </w:rPr>
        <w:t>скриншоты из портала ЕГАИС учета древесины и сделок с ней (л.д.3-4), уведомление от 02 августа 2019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 времени и месте составления протокола об административном правонарушении (л.д.5), выписка из ЕГРИП в отношении ИП Мустафаева Э.Н. (л.д.9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ИП Мустафаев Э.Н. совершил административное правонарушение, предусмотренное частью 1 статьи 8.28.1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П Мустафаева Э.Н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</w:t>
      </w:r>
      <w:r>
        <w:rPr>
          <w:sz w:val="28"/>
          <w:szCs w:val="28"/>
        </w:rPr>
        <w:t>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Индивидуального предпринимателя Мустафаева Энвера Наримановича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8.28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сумме 7000 (сем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.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80AAC37ADACC45B9DC8E743887980C0EC609E4D8F4EF6BCD8A076290410E183A7528FEF2C4c5P" TargetMode="External"/><Relationship Id="rId3" Type="http://schemas.openxmlformats.org/officeDocument/2006/relationships/hyperlink" Target="consultantplus://offline/ref=706375A1BC5FFBE91F2AABD973F26AA3228FD2F2D45FD482A1C61A37D32A4D77D20CDC22EEr8g0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