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октября 2019 года</w:t>
        <w:tab/>
        <w:tab/>
        <w:tab/>
        <w:t xml:space="preserve">                                   Дело №5-9-61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61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Премиумфоресткрым» Коньшина Сергея Валер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ьшин С.В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иректор ООО «***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третий квартал 2018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ьшин С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третий квартал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Коньшиным С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 декабря 2018 года, предельный срок представления расчета – 30 октябр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10 окт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-2), решение о привлечении к ответственности за совершение налогового правонарушения от 16 мая 2019 года (л.д.12-13), </w:t>
      </w:r>
      <w:r>
        <w:rPr>
          <w:sz w:val="28"/>
          <w:szCs w:val="28"/>
        </w:rPr>
        <w:t>акт налоговой проверки №*** от 10 апреля 2019 года (л.д.14-15)</w:t>
      </w:r>
      <w:r>
        <w:rPr>
          <w:sz w:val="28"/>
          <w:szCs w:val="28"/>
        </w:rPr>
        <w:t xml:space="preserve">, расчет </w:t>
      </w:r>
      <w:r>
        <w:rPr>
          <w:sz w:val="28"/>
          <w:szCs w:val="28"/>
        </w:rPr>
        <w:t>по страховым взносам за третий квартал 2018 года (л.д.16-17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Коньшин С.В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ьшина С.В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Коньшина Сергея Вале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