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9 сентября 2020 года</w:t>
        <w:tab/>
        <w:tab/>
        <w:tab/>
        <w:tab/>
        <w:t xml:space="preserve">                              Дело №5-9-61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61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Абдуразакова Ридвана Рафиковича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дуразакова Ридвана Рафико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21 апреля 2020 года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Абдуразаков Р.Р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1 статьи 20.20 КоАП РФ и подвергнут административному наказанию в виде штрафа в размере 500 рублей. Постановление вступило в законную силу 07 мая 2020 года, срок для добровольной уплаты штрафа – до 07 июл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7 июля 2020 года, в отношении </w:t>
      </w:r>
      <w:r>
        <w:rPr>
          <w:sz w:val="27"/>
          <w:szCs w:val="27"/>
        </w:rPr>
        <w:t xml:space="preserve">Абдуразакова Р.Р. </w:t>
      </w:r>
      <w:r>
        <w:rPr>
          <w:bCs/>
          <w:sz w:val="27"/>
          <w:szCs w:val="27"/>
        </w:rPr>
        <w:t>16 июля 2020 года инспектором ППС СП взвода №1 роты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ОБППСП УМВД России по г.Симферополь составлен протокол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бдуразаков Р.Р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16 июля 2020 года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объяснение Абдуразакова Р.Р. (л.д.2), рапорт от 16 июля 2020 года (л.д.3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21 апреля 2020 года №РК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 (л.д.4),</w:t>
      </w:r>
      <w:r>
        <w:rPr>
          <w:sz w:val="27"/>
          <w:szCs w:val="27"/>
        </w:rPr>
        <w:t xml:space="preserve"> справка в отношении Абдуразакова Р.Р. по ИБД-Ф (л.д.6),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Абдуразаков Р.Р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бдуразакова Р.Р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бдуразакова Ридвана Рафиковича </w:t>
      </w:r>
      <w:r>
        <w:rPr>
          <w:sz w:val="27"/>
          <w:szCs w:val="27"/>
        </w:rPr>
        <w:t>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