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1 октября 2020 года</w:t>
        <w:tab/>
        <w:tab/>
        <w:tab/>
        <w:t xml:space="preserve">                                                      Дело №5-9-625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25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абич Ивана Викто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Бабич И.В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расчет сумм налога на доходы физических лиц (по форме 6-НДФЛ) за 9 месяцев 2019 года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Бабич И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Согласно части 2 статьи 230 НК РФ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3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чет сумм налога на доходы физических лиц (форма 6-НДФЛ) за 9 месяцев 2019 года представлен Бабич И.В. в ИФНС России по г.Симферополю 06 ноября 2019 года, предельный срок для его предоставления – 31 октября 2019 года, </w:t>
      </w:r>
      <w:r>
        <w:rPr>
          <w:color w:val="000000"/>
        </w:rPr>
        <w:t>то есть документ был представлен после предельного срока для его предоставления (л.д.3-5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02 сентября 2020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2), </w:t>
      </w:r>
      <w:r>
        <w:rPr/>
        <w:t xml:space="preserve">расчет сумм налога на доходы физических лиц (форма 6-НДФЛ) за 9 месяцев 2019 года (л.д.3-4), подтверждение даты отправки (л.д.5), </w:t>
      </w:r>
      <w:r>
        <w:rPr/>
        <w:t>акт об обнаружении фактов, свидетельствующих о предусмотренных НК РФ налоговых правонарушениях (л.д.6-7), выписка из ЕГРЮЛ (л.д.9), решение о привлечении лица к ответственност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абич И.В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абич И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абич Ивана Викто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