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сентября 2018 года</w:t>
        <w:tab/>
        <w:tab/>
        <w:tab/>
        <w:t xml:space="preserve">                               Дело №5-9-628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5-0628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 Логачевой Л.В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Логачевой Любови Валерьевны, паспортные данныеадрес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августа 2018 года в 03 часа 30 минут по адресу: адрес, гражданка Логачева Л.В. нарушила установленные решением от 25 февраля 2016 года ... районного суда адрес ограничения, а именно не находилась по месту жительства в ночное время, чем нарушила пункт 7 части 1 статьи 11 Федерального закона Российской Федерации от 06 апреля 2011 года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В судебном заседании Логачева Л.В. с нарушением согласилась, вину признала.</w:t>
      </w:r>
    </w:p>
    <w:p>
      <w:pPr>
        <w:pStyle w:val="Normal"/>
        <w:jc w:val="both"/>
        <w:rPr/>
      </w:pPr>
      <w:r>
        <w:rPr/>
        <w:t>Выслушав Логачеву Л.В.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решением от 25 февраля 2016 года ... районного суда адрес в отношении Логачевой Л.В., осужденной 26 января 2010 года ... краевым судом за совершение преступления, предусмотренного частью 2 статьи 297, пунктом «в» части 1 статьи 71, частью 5 статьи 69 УК РФ (с учетом постановления ... районного суда адрес от 13 марта 2012 года),  установлен административный надзор на срок погашения судимости – 3 года, за вычетом срока, истекшего после отбытия наказания, установив следующие административные ограничения: </w:t>
      </w:r>
    </w:p>
    <w:p>
      <w:pPr>
        <w:pStyle w:val="Normal"/>
        <w:jc w:val="both"/>
        <w:rPr/>
      </w:pPr>
      <w:r>
        <w:rPr/>
        <w:t>- ежемесячно, один раз в месяц являться в орган внутренних дел по месту жительства или пребывания для регистрации в дни, установленные данным органом;</w:t>
      </w:r>
    </w:p>
    <w:p>
      <w:pPr>
        <w:pStyle w:val="Normal"/>
        <w:jc w:val="both"/>
        <w:rPr/>
      </w:pPr>
      <w:r>
        <w:rPr/>
        <w:t>- запретить пребывание вне жилого или иного помещения, являющимся местом жительства либо пребывания поднадзорного лица с 23:00 до 06:00 часов местного времени, исключая время работы;</w:t>
      </w:r>
    </w:p>
    <w:p>
      <w:pPr>
        <w:pStyle w:val="Normal"/>
        <w:jc w:val="both"/>
        <w:rPr/>
      </w:pPr>
      <w:r>
        <w:rPr/>
        <w:t>- запретить посещение мест проведения массовых мероприятий и участия в указанных мероприятиях;</w:t>
      </w:r>
    </w:p>
    <w:p>
      <w:pPr>
        <w:pStyle w:val="Normal"/>
        <w:jc w:val="both"/>
        <w:rPr/>
      </w:pPr>
      <w:r>
        <w:rPr/>
        <w:t>-  запретить выезд за пределы адрес без уведомления органа внутренних дел по месту жительства или пребывания (л.д.6-7).</w:t>
      </w:r>
    </w:p>
    <w:p>
      <w:pPr>
        <w:pStyle w:val="Normal"/>
        <w:jc w:val="both"/>
        <w:rPr/>
      </w:pPr>
      <w:r>
        <w:rPr/>
        <w:t>Постановлением от 27 апреля 2018 года №... об административном правонарушении, Логачева Л.В. признана виновной в совершении административного правонарушения, предусмотренного частью 1 статьи 19.24 и ей назначено административное наказание в виде штрафа в размере 1000 рублей (л.д.11).</w:t>
      </w:r>
    </w:p>
    <w:p>
      <w:pPr>
        <w:pStyle w:val="Normal"/>
        <w:jc w:val="both"/>
        <w:rPr/>
      </w:pPr>
      <w:r>
        <w:rPr/>
        <w:t>Постановлением от 07 марта 2018 года №... об административном правонарушении, Логачева Л.В. признана виновной в совершении административного правонарушения, предусмотренного частью 2 статьи 19.24 и ей назначено административное наказание в виде предупреждения (л.д.12).</w:t>
      </w:r>
    </w:p>
    <w:p>
      <w:pPr>
        <w:pStyle w:val="Normal"/>
        <w:jc w:val="both"/>
        <w:rPr/>
      </w:pPr>
      <w:r>
        <w:rPr/>
        <w:t>Постановлением от 24 мая 2018 года мирового судьи судебного участка №72 ...адрес Логачева Л.В. признана виновной в совершении административного правонарушения, предусмотренного частью 3 статьи 19.24 КоАП РФ, на основании части 9 статьи 24.5 КоАП РФ от административной ответственности освобождена (л.д.12, обратная сторона).</w:t>
      </w:r>
    </w:p>
    <w:p>
      <w:pPr>
        <w:pStyle w:val="Normal"/>
        <w:jc w:val="both"/>
        <w:rPr/>
      </w:pPr>
      <w:r>
        <w:rPr/>
        <w:t>Пунктом 7 части 1 статьи 11 Федерального закона Российской Федерации от 06 апреля 2011 года №64-ФЗ «Об административном надзоре за лицами, освобожденными из мест лишения свободы»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jc w:val="both"/>
        <w:rPr/>
      </w:pPr>
      <w:r>
        <w:rPr/>
        <w:t>Диспозицией части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24 августа 2018 года по адресу: адрес, в период с 03 часов 30 минут до 03 часов 40 минут Логачева Л.В. на звонки в звонок дома не открывала, на мобильный телефон не отвечала, чем нарушила установленные решением от 25 февраля 2016 года ... районного суда адрес ограничения, а именно не находилась по месту жительства в ночное время, о чем сотрудниками полиции 24 августа 2018 года был составлен акт посещения поднадзорного лица по месту жительства или пребывания (л.д.4). </w:t>
      </w:r>
    </w:p>
    <w:p>
      <w:pPr>
        <w:pStyle w:val="Normal"/>
        <w:jc w:val="both"/>
        <w:rPr/>
      </w:pPr>
      <w:r>
        <w:rPr/>
        <w:t>Диспозицией части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6 сентября 2018 года №РК ... об административном правонарушении (л.д.1), объяснение Логачевой Л.В. от 05 сентября 2018 года (л.д.2), рапорт старшего инспектора ГОАН ОУУПиПДН ОП №2 «Киевский» УМВД России по г.Симферополю от 06 сентября 2018 года (л.д.3), акт посещения поднадзорного лица по месту жительства или пребывания от 24 августа 2018 года (л.д.4), рапорт полицейского взвода №1 роты №2 ОБППСП УМВД России по г.Симферополю от 24 августа 2018 года (л.д.5), решение от 25 февраля 2016 года ... районного суда адрес (л.д.56-7), решение ... районного суда адрес от 24 мая 2018 года (л.д.8), постановление об административном правонарушении №... (л.д.11), постановление об административном правонарушении №... (л.д.12), постановление от 24 мая 2018 года мирового судьи судебного участка №72 ...адрес (л.д.12, обратная сторона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Логачева Л.В. совершила административное правонарушение, предусмотренное частью 3 статьи 19.24 КоАП РФ.</w:t>
      </w:r>
    </w:p>
    <w:p>
      <w:pPr>
        <w:pStyle w:val="Normal"/>
        <w:jc w:val="both"/>
        <w:rPr/>
      </w:pPr>
      <w:r>
        <w:rPr/>
        <w:t>Вместе с тем, санкция части 3 статьи 19.24 КоАП РФ предусматривает наказание в виде обязательных работ сроком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Статья 3.9 КоАП РФ устанавливает, что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jc w:val="both"/>
        <w:rPr/>
      </w:pPr>
      <w:r>
        <w:rPr/>
        <w:t>Статья 3.13 КоАП РФ устанавливает, что обязательные работы не применяются к женщинам, имеющим детей в возрасте до трех лет.</w:t>
      </w:r>
    </w:p>
    <w:p>
      <w:pPr>
        <w:pStyle w:val="Normal"/>
        <w:jc w:val="both"/>
        <w:rPr/>
      </w:pPr>
      <w:r>
        <w:rPr/>
        <w:t xml:space="preserve">Согласно копии паспорта Логачевой Л.В., у последней имеется дочь ...., паспортные данные (л.д.15, обратная сторона), в связи с чем ей не может быть назначено ни одно из наказаний, предусмотренных вменяемой статьей. </w:t>
      </w:r>
    </w:p>
    <w:p>
      <w:pPr>
        <w:pStyle w:val="Normal"/>
        <w:jc w:val="both"/>
        <w:rPr/>
      </w:pPr>
      <w:r>
        <w:rPr/>
        <w:t>Вместе с тем, согласно части 1 статьи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jc w:val="both"/>
        <w:rPr/>
      </w:pPr>
      <w:r>
        <w:rPr/>
        <w:t>Согласно пункта 9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наличия иных предусмотренных настоящим Кодексом обстоятельств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Логачевой Любови Валерьевны прекратить на основании пункта 9 части 1 статьи 24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Т.А. Проценко</w:t>
      </w:r>
    </w:p>
    <w:sectPr>
      <w:type w:val="nextPage"/>
      <w:pgSz w:w="12240" w:h="15840"/>
      <w:pgMar w:left="1800" w:right="118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