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ноября 2019 года</w:t>
        <w:tab/>
        <w:tab/>
        <w:t xml:space="preserve">                                             Дело №5-9-62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62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Рязанова Романа Сергеевича, ***года рождения, уроженца г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занов Р.С. –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4 квартал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язанов Р.С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4 квартал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генеральным директором ООО «</w:t>
      </w:r>
      <w:r>
        <w:rPr>
          <w:sz w:val="28"/>
          <w:szCs w:val="28"/>
        </w:rPr>
        <w:t xml:space="preserve">***» Рязановым Р.С. </w:t>
      </w:r>
      <w:r>
        <w:rPr>
          <w:color w:val="000000"/>
          <w:sz w:val="28"/>
          <w:szCs w:val="28"/>
        </w:rPr>
        <w:t>21 марта 2019 года (л.д.13), предельный срок представления расчета – 30 января 2019 года, то есть документ был представлен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4 ок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-2), решение о привлечении к административной ответственности за совершение налогового правонарушения от 06 сен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8-10), </w:t>
      </w:r>
      <w:r>
        <w:rPr>
          <w:sz w:val="28"/>
          <w:szCs w:val="28"/>
        </w:rPr>
        <w:t>акт камеральной налоговой проверки от 05 июля 2019 года №*** (л.д.11-12),</w:t>
      </w:r>
      <w:r>
        <w:rPr>
          <w:sz w:val="28"/>
          <w:szCs w:val="28"/>
        </w:rPr>
        <w:t xml:space="preserve"> квитанция о приеме налоговой декларации (расчета) в электронном виде от 31 марта 2019 года</w:t>
      </w:r>
      <w:r>
        <w:rPr>
          <w:sz w:val="28"/>
          <w:szCs w:val="28"/>
        </w:rPr>
        <w:t xml:space="preserve"> (л.д.13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>генеральный директор ООО «</w:t>
      </w:r>
      <w:r>
        <w:rPr>
          <w:sz w:val="28"/>
          <w:szCs w:val="28"/>
        </w:rPr>
        <w:t xml:space="preserve">***» Рязанов Р.С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ого директора ООО «</w:t>
      </w:r>
      <w:r>
        <w:rPr>
          <w:sz w:val="28"/>
          <w:szCs w:val="28"/>
        </w:rPr>
        <w:t xml:space="preserve">***» Рязанова Р.С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Рязанова Романа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