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ода</w:t>
        <w:tab/>
        <w:tab/>
        <w:t xml:space="preserve">                                             Дело №5-9-62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2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Рязанова Романа Сергеевич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занов Р.С. – генеральный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расчет по страховым взносам за 3 квартал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язанов Р.С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3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генеральным дирек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Рязановым Р.С. </w:t>
      </w:r>
      <w:r>
        <w:rPr>
          <w:color w:val="000000"/>
          <w:sz w:val="28"/>
          <w:szCs w:val="28"/>
        </w:rPr>
        <w:t>21 марта 2019 года (л.д.13), предельный срок представления расчета – 30 октября 2018 года, то есть документ был представлен с нарушение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05 июля 2019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*** (л.д.11-1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31 октябр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Рязанова Р.С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расчета по страховым взносам за 3 квартал 2018 года (форма по КНД 1151111) начал исчисляться 31 октября 2018 года и истек  31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F%D0%A0%D0%9E%D0%95%D0%9A%D0%A2%D0%AB%5C0630.19%20%D0%A8%D0%B0%D0%B1%D0%BE%D1%82%D0%BE%D0%B2%D0%B0%20%D0%95.%D0%92.%2015.5,%20%D0%BF%D1%80%D0%B5%D0%BA%D1%80%D0%B0%D1%82%D0%B8%D1%82%D1%8C%20%D0%B8%D1%81%D1%82%D0%B5%D0%BA%D0%BB%D0%B8%20%D1%81%D1%80%D0%BE%D0%BA%D0%B8%20(1151001).doc" \l "sub_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истечения сроков давност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Рязанова Р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Рязанова Романа Сергее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