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9 декабря 2017 года</w:t>
        <w:tab/>
        <w:tab/>
        <w:tab/>
        <w:t xml:space="preserve">                               Дело №5-9-630/2017</w:t>
      </w:r>
    </w:p>
    <w:p>
      <w:pPr>
        <w:pStyle w:val="Normal"/>
        <w:rPr/>
      </w:pPr>
      <w:r>
        <w:rPr/>
        <w:t xml:space="preserve">                                                                                                    №</w:t>
      </w:r>
      <w:r>
        <w:rPr/>
        <w:t>05-0630/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наименование организации, паспортные данные, зарегистрированной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фио – Индивидуальный предприниматель, зарегистрирована по адресу: адрес, допустила административное правонарушение, выразившееся в непредставлении в органы Пенсионного фонда Российской Федерации в установленный законодательством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январь 2017 года. </w:t>
      </w:r>
    </w:p>
    <w:p>
      <w:pPr>
        <w:pStyle w:val="Normal"/>
        <w:jc w:val="both"/>
        <w:rPr/>
      </w:pPr>
      <w:r>
        <w:rPr/>
        <w:t>фио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ё отсутствие.</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ИП, фио зарегистрирован в качестве индивидуального предпринимателя с 22 июля 2014 года (л.д.6-7).</w:t>
      </w:r>
    </w:p>
    <w:p>
      <w:pPr>
        <w:pStyle w:val="Normal"/>
        <w:jc w:val="both"/>
        <w:rPr/>
      </w:pPr>
      <w:r>
        <w:rPr/>
        <w:t>Как усматривается из материалов дела, наименование организации представлены сведения персонифицированного учета о застрахованных лицах по форме СЗВ-М за янва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01 марта 2017 года, при сроке представления таких сведений не позднее 15 февраля 2017 года, то есть сведения представлены после предельного срока предоставления (л.д.8,9,16,17).</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27 октября 2017 года №433 (л.д.1-2), уведомление о составлении протокола от 21 сентября 2017 года №987 (л.д.3), копия уведомления о вручении почтового отправления от 28 сентября 2017 года (л.д.4), список внутренних постовых отправлений от 21 сентября 2017 года  (л.д.5), выписка из ЕГРИП в отношении фио (л.д.6-7), скриншот о приеме электронного документа (л.д.8), извещение от 01 марта 2017 года о доставке электронного документа (л.д.9), список внутренних постовых отправлений от 30 октября 2017 года №12 (л.д.10), скриншот о приеме электронного документа (л.д.16), сведения о застрахованных лицах по форме СЗВ-М за январь 2017 года (л.д.17), акт от 17 мая 2017 года №091s18170005047 о выявлении правонарушения в сфере законодательства РФ об индивидуальном (персонифицированном) учете в системе обязательного (л.д.18), список внутренних постовых отправлений от 23 мая 2017 года №1 (л.д.19),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наименование организации совершила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наименование организации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наименование организации, паспортные данные, виновной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й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