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октября 2018 года</w:t>
        <w:tab/>
        <w:tab/>
        <w:tab/>
        <w:t xml:space="preserve">                               Дело №5-9-630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630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 ограниченной ответственностью «***» Павленко Александра Александр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авленко А.А. – генеральный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А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Павленко Александр Александрович является генеральным директором ООО «***» (л.д.6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</w:t>
      </w:r>
      <w:r>
        <w:rPr>
          <w:sz w:val="28"/>
          <w:szCs w:val="28"/>
        </w:rPr>
        <w:t>ООО «***» Павленко А.А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дека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5 февраля 2018 года, при сроке представления таких сведений не позднее</w:t>
      </w:r>
      <w:r>
        <w:rPr>
          <w:sz w:val="28"/>
          <w:szCs w:val="28"/>
        </w:rPr>
        <w:t xml:space="preserve"> 15 янва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-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0 августа 2018 года №398 (л.д.1-2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6-7), скриншот о получении сведений о застрахованных лицах по форме СЗВ-М за декабрь 2017 года (л.д.7), извещение о доставке электронного документа (л.д.9), акт от 15 ма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7885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6), акт от 29 мар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5378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Павленко А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к выводу, о том, что генерального директора ООО «***</w:t>
      </w:r>
      <w:r>
        <w:rPr>
          <w:sz w:val="28"/>
          <w:szCs w:val="28"/>
        </w:rPr>
        <w:t>» Павленко А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 ограниченной ответственностью «***» Павленко Александра Александ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