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0 года</w:t>
        <w:tab/>
        <w:tab/>
        <w:t xml:space="preserve">                                             Дело №5-9-63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63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Мокронос Игоря Николае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кронос И.Н. – генеральный директор ООО «***», расположенного по адресу: ***, ***, не представил в ИФНС России по городу Симферополю в установленный законодательством о налогах и сборах срок налоговую декларацию по водному налогу за 3 квартал 2019 года (форма по КНД 115107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кронос И.Н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татьи 333.15 Налогового кодекса Российской Федерации (далее – НК РФ) определено, что налоговая декларация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333.14 НК РФ,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водному налогу за 3 квартал 2019 года (форма по КНД 1151072) </w:t>
      </w:r>
      <w:r>
        <w:rPr>
          <w:color w:val="000000"/>
          <w:sz w:val="28"/>
          <w:szCs w:val="28"/>
        </w:rPr>
        <w:t xml:space="preserve">представлена в ИФНС России по г.Симферополю генеральным </w:t>
      </w:r>
      <w:r>
        <w:rPr>
          <w:sz w:val="28"/>
          <w:szCs w:val="28"/>
        </w:rPr>
        <w:t xml:space="preserve">директором ООО «***» Мокронос И.Н. </w:t>
      </w:r>
      <w:r>
        <w:rPr>
          <w:color w:val="000000"/>
          <w:sz w:val="28"/>
          <w:szCs w:val="28"/>
        </w:rPr>
        <w:t>28 октября 2019 года (л.д.9-11), предельный срок ее представления – 21 октября 2019 года, то есть документ был представлен на 7 календарный день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5 сентября 2020 года об административном правонарушении (л.д.1-2), </w:t>
      </w:r>
      <w:r>
        <w:rPr>
          <w:sz w:val="28"/>
          <w:szCs w:val="28"/>
        </w:rPr>
        <w:t xml:space="preserve">налоговая декларация по водному налогу за 3 квартал 2019 года </w:t>
      </w:r>
      <w:r>
        <w:rPr>
          <w:color w:val="000000"/>
          <w:sz w:val="28"/>
          <w:szCs w:val="28"/>
        </w:rPr>
        <w:t>(л.д.9-10), акт налоговой проверки от 11 февраля 2020 года (л.д.13-14), выписка из ЕГРЮЛ в отношени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л.д.21-25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окронос И.Н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онос И.Н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Мокронос Игоря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