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5 ноября 2019 года</w:t>
        <w:tab/>
        <w:tab/>
        <w:tab/>
        <w:t xml:space="preserve">                                     Дело №5-9-633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3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Триандафилиди Ореста Викторовича,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андафилиди О.В.</w:t>
      </w:r>
      <w:r>
        <w:rPr>
          <w:sz w:val="28"/>
          <w:szCs w:val="28"/>
        </w:rPr>
        <w:t xml:space="preserve"> – генеральный </w:t>
      </w:r>
      <w:r>
        <w:rPr>
          <w:sz w:val="28"/>
          <w:szCs w:val="28"/>
        </w:rPr>
        <w:t>директор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не представил в ИФНС России по г.Симферополю в установленный законодательством о налогах и сборах срок налоговую декларацию по налогу на добавленную стоимость за 3 квартал 2018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андафилиди О.В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К РФ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К РФ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3 квартал 2018 года</w:t>
      </w:r>
      <w:r>
        <w:rPr>
          <w:sz w:val="28"/>
          <w:szCs w:val="28"/>
        </w:rPr>
        <w:t xml:space="preserve"> – не позднее 25 октябр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3 квартал 2018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 xml:space="preserve">генеральным </w:t>
      </w:r>
      <w:r>
        <w:rPr>
          <w:sz w:val="28"/>
          <w:szCs w:val="28"/>
        </w:rPr>
        <w:t>директором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» Триандафилиди О.В. </w:t>
      </w:r>
      <w:r>
        <w:rPr>
          <w:color w:val="000000"/>
          <w:sz w:val="28"/>
          <w:szCs w:val="28"/>
        </w:rPr>
        <w:t xml:space="preserve">08 ноября 2018 года (л.д.8-9), предельный срок для ее предоставления – </w:t>
      </w:r>
      <w:r>
        <w:rPr>
          <w:sz w:val="28"/>
          <w:szCs w:val="28"/>
        </w:rPr>
        <w:t xml:space="preserve">25 октября </w:t>
      </w:r>
      <w:r>
        <w:rPr>
          <w:color w:val="000000"/>
          <w:sz w:val="28"/>
          <w:szCs w:val="28"/>
        </w:rPr>
        <w:t>2018 года, то есть документ был представлен после предельного срока для предст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23 января 2019 года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акт камеральной налоговой проверки №*** (л.д.6-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5.5 КоАП РФ составляет один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26 октября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, срок привлечения к административной ответственности </w:t>
      </w:r>
      <w:r>
        <w:rPr>
          <w:sz w:val="28"/>
          <w:szCs w:val="28"/>
        </w:rPr>
        <w:t xml:space="preserve">генерального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Триандафилиди О.В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>за нарушение установленных законодательством о налогах и сборах сроков предоставления налоговой декларации по налогу на добавленную стоимость за 3 квартал 2018 года (форма по КНД 1151001) начал исчисляться 26 октября 2018 года и истек  26 октября 2019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статьей 15.5 КоАП РФ в отношении генерального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Триандафилиди О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рок давности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5.5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8"/>
          <w:szCs w:val="28"/>
        </w:rPr>
        <w:t>» Триандафилиди Ореста Викторовича прекратить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