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9 года</w:t>
        <w:tab/>
        <w:tab/>
        <w:tab/>
        <w:tab/>
        <w:t xml:space="preserve">                       Дело №5-9-63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3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Сейтгазиева С.С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терпевшего Жупанова Ю.Е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 в отношении Сейтгазиева Сейрана Сейдамет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 октября 2019 года в 15 часов 27 минут </w:t>
      </w:r>
      <w:r>
        <w:rPr>
          <w:sz w:val="28"/>
          <w:szCs w:val="28"/>
        </w:rPr>
        <w:t>Сейтгазиев С.С.,</w:t>
      </w:r>
      <w:r>
        <w:rPr>
          <w:sz w:val="28"/>
          <w:szCs w:val="28"/>
        </w:rPr>
        <w:t xml:space="preserve"> управляя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в </w:t>
      </w:r>
      <w:r>
        <w:rPr>
          <w:sz w:val="28"/>
          <w:szCs w:val="28"/>
        </w:rPr>
        <w:t xml:space="preserve"> ***</w:t>
      </w:r>
      <w:r>
        <w:rPr>
          <w:sz w:val="28"/>
          <w:szCs w:val="28"/>
        </w:rPr>
        <w:t>, допустил столкновение с припаркованным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под управлением Жупанова Ю.Е., после чего, в нарушение подпункта 2.5 ПДД РФ, покинул место дорожно-транспортного происшествия, участником которого он явля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Сейтгазиев С.С. </w:t>
      </w:r>
      <w:r>
        <w:rPr>
          <w:sz w:val="28"/>
          <w:szCs w:val="28"/>
        </w:rPr>
        <w:t xml:space="preserve">свою вину признал, с нарушением согласился, пояснил, что покинул место ДТП, так как не почувствовал удара. Просил назначить административное наказание в виде административного ареста, так как имеет на иждивении троих детей, а его трудовая деятельность связана с необходимостью управлять транспортным средством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Сейтгазиева С.С.</w:t>
      </w:r>
      <w:r>
        <w:rPr>
          <w:sz w:val="28"/>
          <w:szCs w:val="28"/>
        </w:rPr>
        <w:t>, 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2.6.1 Правил дорожного движения Российской Федерации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ПДД РФ устанавливают запрет на </w:t>
      </w:r>
      <w:r>
        <w:rPr>
          <w:color w:val="000000"/>
          <w:sz w:val="28"/>
          <w:szCs w:val="28"/>
          <w:shd w:fill="FFFFFF" w:val="clear"/>
        </w:rPr>
        <w:t>оставление водителем места ДТП, участником которого он являлся</w:t>
      </w:r>
      <w:r>
        <w:rPr>
          <w:rFonts w:eastAsia="Calibri"/>
          <w:sz w:val="28"/>
          <w:szCs w:val="28"/>
        </w:rPr>
        <w:t xml:space="preserve">, в нарушение которого </w:t>
      </w:r>
      <w:r>
        <w:rPr>
          <w:sz w:val="28"/>
          <w:szCs w:val="28"/>
        </w:rPr>
        <w:t xml:space="preserve">08 октября 2019 года в 15 часов 27 минут </w:t>
      </w:r>
      <w:r>
        <w:rPr>
          <w:sz w:val="28"/>
          <w:szCs w:val="28"/>
        </w:rPr>
        <w:t>Сейтгазиев С.С.,</w:t>
      </w:r>
      <w:r>
        <w:rPr>
          <w:sz w:val="28"/>
          <w:szCs w:val="28"/>
        </w:rPr>
        <w:t xml:space="preserve"> управляя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двигаясь 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допустил столкновение с припаркованным автомобиле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под управлением Жупанова Ю.Е., после чего покинул место ДТП, участником которого он являлся, в связи с чем  старшим инспектором ДПС ОВ ДПС ОГИБДД УМВД России по г.Симферополю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в отношении Сейтгазиева С.С. был составлен протокол от 18 октября 2019 года серии 61 АГ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8 октября 2019 года серии 61 АГ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определение от 08 октября 2019 года серии 82 ОВ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возбуждении дела об административном правонарушении и проведении административного расследования, приложение к нему (л.д.5, 6), схема места ДТП от 08 октября 2019 года (л.д.7), объяснение Жупанова Ю.Е. от 08 октября 2019 года (л.д.8), объяснение Сейтгазиева С.С. от 18 октября 2029 года (л.д.9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фиксацией нарушения (л.д.19), 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Сейтгазиев С.С. совершил административное правонарушение, предусмотренное частью 2 статьи 12.27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аналогичных правонарушений </w:t>
      </w:r>
      <w:r>
        <w:rPr>
          <w:sz w:val="28"/>
          <w:szCs w:val="28"/>
        </w:rPr>
        <w:t xml:space="preserve">Сейтгазиевым С.С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Сейтгазиев С.С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ейтгазиева Сейрана Сейдаме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ОГИБДД </w:t>
      </w:r>
      <w:r>
        <w:rPr>
          <w:sz w:val="28"/>
          <w:szCs w:val="28"/>
        </w:rPr>
        <w:t>УМВД России по г.Симфероп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