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ноября 2017 года</w:t>
        <w:tab/>
        <w:tab/>
        <w:tab/>
        <w:tab/>
        <w:tab/>
        <w:t xml:space="preserve">           Дело №5-9-636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636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лавного консультанта отдела бухгалтерского учета, отчетности и закупок управления финансов, экономики и бухгалтерского учета ... Республики Крым фио фио, паспортные данные УЗ ССР, зарегистрированно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Главный консультант отдела бухгалтерского учета, отчетности и закупок управления финансов, экономики и бухгалтерского учета ... Республики Крым, расположенного по адресу: адрес, не представила в ИФНС России по городу Симферополю в установленный законодательством о налогах и сборах срок налоговую декларацию по налогу на прибыль за 2016 год (форма по КНД 1151006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ороду Симферополю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фио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 xml:space="preserve">Пунктом 3 статьи 289 Налогового кодекса Российской Федерации определено, что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jc w:val="both"/>
        <w:rPr/>
      </w:pPr>
      <w:r>
        <w:rPr/>
        <w:t>Согласно пункта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Следовательно, срок представления декларации по налогу на прибыль за 2016 год – не позднее 28 марта 2017 года.</w:t>
      </w:r>
    </w:p>
    <w:p>
      <w:pPr>
        <w:pStyle w:val="Normal"/>
        <w:jc w:val="both"/>
        <w:rPr/>
      </w:pPr>
      <w:r>
        <w:rPr/>
        <w:t>Налоговая декларация по налогу на прибыль за 2016 год (форма по КНД 1151006) подана в ИФНС России по г.Симферополю фио 11 апреля 2017 года (л.д.5-10), предельный срок представления декларации – 28 марта 2017 года, то есть документ был представлен на 14 календарный день после предельного срока предоставления декларации.</w:t>
      </w:r>
    </w:p>
    <w:p>
      <w:pPr>
        <w:pStyle w:val="Normal"/>
        <w:jc w:val="both"/>
        <w:rPr/>
      </w:pPr>
      <w:r>
        <w:rPr/>
        <w:t>Временем совершения правонарушения является 29 марта 2017 года.</w:t>
      </w:r>
    </w:p>
    <w:p>
      <w:pPr>
        <w:pStyle w:val="Normal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08 ноября 2017 года №9295/17 об административном правонарушении (л.д.1-3), копия уведомления от 27 октября 2017 года №2726 о вызове налогоплательщика (л.д.4),  копия налоговой декларации по налогу на прибыль за 2016 года от 11 апреля 2017 года №6085109 (л.д.5-10), копия акта налоговой проверки от 21 июля 2017 года №15613 (л.д.11-12), копия квитанции о приеме электронного документа от 28 июля 2017 года (л.д.13), копия приказа от 24 августа 2016 года №379-к о назначении на должность Главного консультанта отдела бухгалтерского учета, отчетности и закупок управления финансов, экономики и бухгалтерского учета ... Республики Крым (л.д.14-15), копия должностного регламента Главного консультанта отдела бухгалтерского учета, отчетности и закупок управления финансов, экономики и бухгалтерского учета ... Республики Крым (л.д.16-19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а административное правонарушение, предусмотренное статьей 15.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Главного консультанта отдела бухгалтерского учета, отчетности и закупок управления финансов, экономики и бухгалтерского учета ... Республики Крым фио следует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лавного консультанта отдела бухгалтерского учета, отчетности и закупок управления финансов, экономики и бухгалтерского учета ... Республики Крым фио фио, паспортные данные,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