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8 года</w:t>
        <w:tab/>
        <w:tab/>
        <w:tab/>
        <w:tab/>
        <w:tab/>
        <w:t xml:space="preserve">           Дело №5-9-63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3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Руева С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Руева Сергея Валери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18 года в 14 часов 00 минут </w:t>
      </w:r>
      <w:r>
        <w:rPr>
          <w:sz w:val="28"/>
          <w:szCs w:val="28"/>
        </w:rPr>
        <w:t>Руев С.В.</w:t>
      </w:r>
      <w:r>
        <w:rPr>
          <w:sz w:val="28"/>
          <w:szCs w:val="28"/>
        </w:rPr>
        <w:t>, находясь по адресу:</w:t>
      </w:r>
      <w:r>
        <w:rPr>
          <w:sz w:val="28"/>
          <w:szCs w:val="28"/>
        </w:rPr>
        <w:t xml:space="preserve"> г.Симферополь, ул.***, на почве личных неприязненных отношений нанес телесные повреждения своей супруге ***. Согласно заключения эксперта №***, ***. причинены повреждения: кровоподтеки головы, туловища, конечностей, ссадины туловища, нижних конечностей. Указанные повреждения могли образоваться как в результате действия тупого предмета (предметов), возможно кулаков, пальцев рук, обутых ног или предметами с травмирующими свойствами, так и при соударении о таковые, возможно при падении потерпевшей с высоты собственного роста. Данные повреждения расцениваются как не причинившие вред здоров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ев С.В. </w:t>
      </w:r>
      <w:r>
        <w:rPr>
          <w:sz w:val="28"/>
          <w:szCs w:val="28"/>
        </w:rPr>
        <w:t>в судебном заседании свою вину признал, с нарушением согласи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Руева С.В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30 августа 2018 года серии РК №*** об административном правонарушении (л.д.1), заявление от 03 июня 2018 года *** (л.д.2, 3), заявление от 04 июня 2018 года *** (л.д.6, 7), объяснение Руева С.В. (л.д.9), </w:t>
      </w:r>
      <w:r>
        <w:rPr>
          <w:sz w:val="28"/>
          <w:szCs w:val="28"/>
        </w:rPr>
        <w:t xml:space="preserve">заключение эксперта №1387 (л.д.14-1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ев С.В. 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е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ева Сергея Вале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5 000 (пятн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 УИН 18880391180002288769, КПП 910201001, ИНН 9102003230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A3242DDB16BFC4D69760D67B75DD964EEEB743655CCB68CsBu8J" TargetMode="External"/><Relationship Id="rId3" Type="http://schemas.openxmlformats.org/officeDocument/2006/relationships/hyperlink" Target="consultantplus://offline/ref=E3682BB3DA95D771AD6C7A3B02B6DBBB6A3242DDB16BFC4D69760D67B75DD964EEEB74365CCEsB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