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декабря 2017 года</w:t>
        <w:tab/>
        <w:tab/>
        <w:tab/>
        <w:tab/>
        <w:tab/>
        <w:t xml:space="preserve">           Дело №5-9-637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637/9/2017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наименование организации, ОГРН ..., ИНН ..., зарегистрированного по адресу: адрес, литера Г, кабинет 2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упившим в законную силу постановлением от 24 июля 2017 года №35-17-Ю/... наименование организации признано виновным в совершении административного правонарушения, предусмотренного частью 2 статьи 15.19 КоАП РФ и подвергнуто административному наказанию в виде штрафа в сумме 700 000 (семьсот тысяч) рублей.</w:t>
      </w:r>
    </w:p>
    <w:p>
      <w:pPr>
        <w:pStyle w:val="Normal"/>
        <w:jc w:val="both"/>
        <w:rPr/>
      </w:pPr>
      <w:r>
        <w:rPr/>
        <w:t>В связи с невыполнением требований части 1 статьи 32.2 КоАП РФ по своевременной уплате административного штрафа, начальником отдела корпоративных отношений Отделения по Республике Крым Южного главного управления Центрального банка Российской Федерации 02 ноября 2017 года в отношении наименование организации составлен протокол №35-17-Ю/0180/1020 об административном правонарушении, предусмотренном частью 1 статьи 20.25 КоАП РФ.</w:t>
      </w:r>
    </w:p>
    <w:p>
      <w:pPr>
        <w:pStyle w:val="Normal"/>
        <w:jc w:val="both"/>
        <w:rPr/>
      </w:pPr>
      <w:r>
        <w:rPr/>
        <w:t xml:space="preserve">В судебное заседание представитель наименование организации не явился, о дате, времени и месте рассмотрения дела извещен надлежащим образом, что подтверждается уведомлением о вручении почтового отправления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отсутствие представителя наименование организации. 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от 24 июля 2017 года №35-17-Ю/... наименование организации признано виновным в совершении административного правонарушения, предусмотренного частью 2 статьи 15.19 КоАП РФ и подвергнуто административному наказанию в виде штрафа в сумме 700 000 (семьсот тысяч) рублей (л.д.30-37).</w:t>
      </w:r>
    </w:p>
    <w:p>
      <w:pPr>
        <w:pStyle w:val="Normal"/>
        <w:jc w:val="both"/>
        <w:rPr/>
      </w:pPr>
      <w:r>
        <w:rPr/>
        <w:t>Постановление №35-17-Ю/... направлено в адрес наименование организации 24 июля 2017 года и получено последним 31 июля 2017 года (л.д.39)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 №35-17-Ю/... обжаловано не было и вступило в законную силу 11 августа 2017 года.</w:t>
      </w:r>
    </w:p>
    <w:p>
      <w:pPr>
        <w:pStyle w:val="Normal"/>
        <w:jc w:val="both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В связи с невыполнением требований части 1 статьи 32.2 КоАП РФ по своевременной уплате административного штрафа, начальником отдела корпоративных отношений Отделения по Республике Крым Южного главного управления Центрального банка Российской Федерации 02 ноября 2017 года в отношении наименование организации составлен протокол №35-17-Ю/0180/1020 об административном правонарушении, предусмотренном частью 1 статьи 20.25 КоАП РФ (л.д.46-51).</w:t>
      </w:r>
    </w:p>
    <w:p>
      <w:pPr>
        <w:pStyle w:val="Normal"/>
        <w:jc w:val="both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копия уведомления от 20 июня 2017 года о составлении протокола об административном правонарушении (л.д.16-18), уведомление о вручении почтового отправления (л.д.19), копия протокола от 10 июля 2017 года №35-17-Ю/0072/1020 об административном правонарушении (л.д.20-25), определение от 11 июля 2017 года о назначении времени и места рассмотрения дела об административном правонарушении (л.д.26-27), уведомление о вручении почтового отправления (л.д.29), постановление от 24 июля 2017 года о наложении штрафа по делу об административном правонарушении №35-17-Ю/... (л.д.30-37), уведомление о вручении почтового отправления (л.д.39), копия заявления о возбуждении исполнительного производства (л.д.40), уведомление о вручении почтового отправления (л.д.41), копия письма от 19 сентября 2017 года в адрес наименование организации о необходимости уплатить штраф (л.д.42-43), уведомление о вручении почтового отправления (л.д.44), протокол от 02 ноября 2017 года №35-17-Ю/0180/1020 об административном правонарушении, предусмотренном частью 1 статьи 20.25 КоАП РФ (л.д.46-51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наименование организации совершило административное правонарушение, предусмотренное частью 1 статьи 20.2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наименование организации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наименование организации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400 000 (один миллион четыреста тысяч) рублей.</w:t>
      </w:r>
    </w:p>
    <w:p>
      <w:pPr>
        <w:pStyle w:val="Normal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0392671403535021117001809, ИП 2...910201001, КБК 99911643000016000140, ИНН Банка России 7702235133, КПП Отделения Республика Крым 910245001, № счета УФК по Республике Крым 40101810335100010001, получатель – УФК по Республике Крым (Отделение Республика Крым), Банк получателя – Отделение Республика Крым, БИК 043510001, Код ОКТМО 35701000. 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 г.Симферополя Республики Крым в течение 10 суток со дня получения или вручения копии постановления,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