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17 года</w:t>
        <w:tab/>
        <w:tab/>
        <w:tab/>
        <w:tab/>
        <w:tab/>
        <w:t xml:space="preserve">           Дело №5-9-63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3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...фио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... фио, паспортные данные Узб.ССР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ноября 2017 года в 14 часов 00 минут в г.Симферополь на пр.Победы, 267, гражданин ...фио, будучи лишенным права управления транспортными средствами вступившим в законную силу постановлением от 08 сентября 2015 года Железнодорожного районного суда г.Симферополя по делу №5-961/2015, управлял автомобилем марка автомобиля с государственным регистрационным знаком «...», чем нарушил пункт 2.1.1.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,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Выслушав ...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оложений пункта 2.1.1.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jc w:val="both"/>
        <w:rPr/>
      </w:pPr>
      <w:r>
        <w:rPr/>
        <w:t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12 ноября 2017 года серии 61 АГ №331921 об административном правонарушении (л.д.1), копия вступившего в законную силу постановления от 08 сентября 2015 года Железнодорожного районного суда г.Симферополя по делу №5-961/2015, согласно которого фио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в виде штрафа в сумме 30 000 (тридцать тысяч) рублей с лишением права управления транспортными средствами сроком на один год и шесть месяцев (л.д.3-4), протокол серии 61 АМ №403430 об отстранении от управления транспортным средством (л.д.5), копия постановления по делу об административном правонарушении от 12 ноября 2017 года №18810082170000617022 (л.д.6), копия протокола №50 АС 163930 об изъятии вещей и документов (л.д.7), копия водительского удостоверения ...фио (л.д.8), данные информационной системы ФИС ГИБДД-М от 13 ноября 2017 года о лишении ...фио водительских прав сроком на 18 месяцев (л.д.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...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... фио, паспортные данные,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сумме 30 000 (тридцать тысяч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 КПП 910201001, ИНН 9102003230, ОКТМО 35701000, номер счета получателя 40101810335100010001, в Отделение по Республике Крым ЮГУ ЦБ РФ, БИК 043510001, УИН 18810491176000011821, КБК 1881163002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