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2017 года</w:t>
        <w:tab/>
        <w:tab/>
        <w:tab/>
        <w:tab/>
        <w:tab/>
        <w:t xml:space="preserve">           Дело №5-9-64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40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фио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упившим в законную силу постановлением от 30 июля 2017 года №18810077160003921424 по делу об административном правонарушении, фио 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(одна тысяча пятьсот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15 ноября 2017 года в отношении фио инспектором по ИАЗ ОГИБДД УМВД России по адрес был составлен протокол серии 61 АГ №325270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5 ноября 2017 года серии 61 АГ №325270 об административном правонарушении (л.д.1), сведения о правонарушениях фио (л.д.3), копия вступившего в законную силу постановления от 30 июля 2017 года №18810077160003921424 по делу об административном правонарушении, предусмотренном частью 4 статьи 12.16 КоАП РФ (л.д.4), объяснение фио от 15 ноября 2017 года (л.д.5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фио, паспортные данные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адрес), КПП 910201001, ИНН 9102003230, ОКТМО 35701000, номер счета получателя 40101810335100010001, в Отделение по Республике Крым ЮГУ ЦБ РФ, БИК 043510001, УИН 18810491171100008542, КБК 1881164300001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