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9 года</w:t>
        <w:tab/>
        <w:tab/>
        <w:tab/>
        <w:tab/>
        <w:t xml:space="preserve">                           Дело №5-9-64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64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Рохалина В.Е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Рохалина Виктора Его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от 21 июл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 xml:space="preserve">Рохалин В.Е. </w:t>
      </w:r>
      <w:r>
        <w:rPr>
          <w:bCs/>
          <w:sz w:val="28"/>
          <w:szCs w:val="28"/>
        </w:rPr>
        <w:t>признан виновным в совершении административного правонарушения, предусмотренного статьей 12.18 КоАП РФ и подвергнут административному наказанию в виде штрафа в размере 1500 рублей. Постановление вступило в законную силу 01 августа 2019 года, срок для добровольной уплаты штрафа – до 01 октября 2019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01 октября 2019 года, в отношении </w:t>
      </w:r>
      <w:r>
        <w:rPr>
          <w:sz w:val="28"/>
          <w:szCs w:val="28"/>
        </w:rPr>
        <w:t xml:space="preserve">Рохалина В.Е. </w:t>
      </w:r>
      <w:r>
        <w:rPr>
          <w:bCs/>
          <w:sz w:val="28"/>
          <w:szCs w:val="28"/>
        </w:rPr>
        <w:t>28 октября 2019 года старшим инспектором по ИАЗ ОСР ДПС ГИБДД МВД по Республике Крым составлен протокол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Рохалин В.Е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Рохалина В.Е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28 октября 2019 года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8"/>
          <w:szCs w:val="28"/>
        </w:rPr>
        <w:t xml:space="preserve">копия </w:t>
      </w:r>
      <w:r>
        <w:rPr>
          <w:bCs/>
          <w:sz w:val="28"/>
          <w:szCs w:val="28"/>
        </w:rPr>
        <w:t>постановления 21 июл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(л.д.2),</w:t>
      </w:r>
      <w:r>
        <w:rPr>
          <w:sz w:val="28"/>
          <w:szCs w:val="28"/>
        </w:rPr>
        <w:t xml:space="preserve"> информация из ГИС ГМП в отношении  Рохалин В.Е. (л.д.4), информация из базы данных ФИС-ГИБДД в отношении Рохалина В.Е. (л.д.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Рохалин В.Е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халина В.Е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охалина Виктора Его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 000 (три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