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0 года</w:t>
        <w:tab/>
        <w:tab/>
        <w:tab/>
        <w:t xml:space="preserve">                               Дело №5-9-644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44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Корчагина А.С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чагина Александра Сергеевича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9 сентября 2020 года в 20 часов 15 минут в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рчагин А.С.,</w:t>
      </w:r>
      <w:r>
        <w:rPr>
          <w:sz w:val="28"/>
          <w:szCs w:val="28"/>
        </w:rPr>
        <w:t xml:space="preserve"> управляя автомобиле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допустил столкновение с автомобиле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под управлением Третьякова Л.В., после чего Корчагин А.С., в нарушение подпункта 2.5 ПДД РФ, покинул место дорожно-транспортного происшествия, участником которого он являлся.</w:t>
      </w:r>
    </w:p>
    <w:p>
      <w:pPr>
        <w:pStyle w:val="Normal"/>
        <w:ind w:right="-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орчагин А.С. </w:t>
      </w:r>
      <w:r>
        <w:rPr>
          <w:sz w:val="28"/>
          <w:szCs w:val="28"/>
        </w:rPr>
        <w:t>свою вину признал, с нарушением согласился</w:t>
      </w:r>
      <w:r>
        <w:rPr>
          <w:sz w:val="28"/>
          <w:szCs w:val="28"/>
        </w:rPr>
        <w:t>.</w:t>
      </w:r>
    </w:p>
    <w:p>
      <w:pPr>
        <w:pStyle w:val="Normal"/>
        <w:ind w:right="-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Третьяков Л.В. в судебное заседание не явился. В ходе получения телефонограммы заявил устное ходатайство о проведении судебного заседания в его отсутствие. </w:t>
      </w:r>
    </w:p>
    <w:p>
      <w:pPr>
        <w:pStyle w:val="Normal"/>
        <w:ind w:right="-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рчагина А.С., 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Согласно пункта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унктом 2.6.1 Правил дорожного движения Российской Федерации предусмотре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ПДД РФ устанавливают запрет на </w:t>
      </w:r>
      <w:r>
        <w:rPr>
          <w:color w:val="000000"/>
          <w:sz w:val="28"/>
          <w:szCs w:val="28"/>
          <w:shd w:fill="FFFFFF" w:val="clear"/>
        </w:rPr>
        <w:t>оставление водителем места ДТП, участником которого он являлся</w:t>
      </w:r>
      <w:r>
        <w:rPr>
          <w:rFonts w:eastAsia="Calibri"/>
          <w:sz w:val="28"/>
          <w:szCs w:val="28"/>
        </w:rPr>
        <w:t xml:space="preserve">, в нарушение которого </w:t>
      </w:r>
      <w:r>
        <w:rPr>
          <w:sz w:val="28"/>
          <w:szCs w:val="28"/>
        </w:rPr>
        <w:t xml:space="preserve">09 сентября 2020 года в 20 часов 15 минут в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рчагин А.С.,</w:t>
      </w:r>
      <w:r>
        <w:rPr>
          <w:sz w:val="28"/>
          <w:szCs w:val="28"/>
        </w:rPr>
        <w:t xml:space="preserve"> управляя автомобиле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допустил столкновение с автомобиле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под управлением Третьякова Л.В., причинив тем самым ему механические повреждения переднего правого крыла, переднего бампера, после чего Корчагин А.С. покинул место ДТП, участником которого он я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общенных к материалам дела снимках автомобиля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видны механические повреждения, причиненные данному автомобилю (л.д.11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испозицией части 2 статьи 12.2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оставление водителем в наруш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авил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4 сентября 2020 года серии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об административном правонарушении (л.д.1), информация из базы данных ФИС-ГИБДД в отношении Корчагина А.С. (л.д.3), схема места ДТП от 09 сентября 2020 года (л.д.9), объяснение Третьякова Л.В. от 09 сентября 2020 года (л.д.10), фотофиксация повреждений транспортного средства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1),  объяснение Корчагина А.С. от 24 сентября 2020 года (л.д.13)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 с видеозаписью, на которой зафиксировано административное правонарушение (л.д.14), как надлежащие доказ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Корчагин А.С. совершил административное правонарушение, предусмотренное частью 2 статьи 12.27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подобных правонарушений </w:t>
      </w:r>
      <w:r>
        <w:rPr>
          <w:sz w:val="28"/>
          <w:szCs w:val="28"/>
        </w:rPr>
        <w:t xml:space="preserve">Корчагиным А.С. </w:t>
      </w:r>
      <w:r>
        <w:rPr>
          <w:color w:val="000000"/>
          <w:sz w:val="28"/>
          <w:szCs w:val="28"/>
        </w:rPr>
        <w:t>в будущем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Корчагин А.С. </w:t>
      </w:r>
      <w:r>
        <w:rPr>
          <w:color w:val="000000"/>
          <w:sz w:val="28"/>
          <w:szCs w:val="28"/>
        </w:rPr>
        <w:t>не относится к категории лиц, установленных частью 2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орчагина Александра Серге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административного ареста сроком на 1 (одни) сут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административного ареста поручить </w:t>
      </w:r>
      <w:r>
        <w:rPr>
          <w:sz w:val="28"/>
          <w:szCs w:val="28"/>
        </w:rPr>
        <w:t>Отделу государственной инспекции безопасности дорожного движения УМВД России по г.Симферопо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