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 ноября 2019 года</w:t>
        <w:tab/>
        <w:tab/>
        <w:tab/>
        <w:t xml:space="preserve">                                                                  Дело №5-9-645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645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Дробаха Виталия Викторовича, </w:t>
      </w:r>
      <w:r>
        <w:rPr>
          <w:sz w:val="28"/>
          <w:szCs w:val="28"/>
        </w:rPr>
        <w:t>***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робаха В.В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  <w:r>
        <w:rPr/>
        <w:t xml:space="preserve">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/>
        <w:t xml:space="preserve">Дробаха В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</w:t>
      </w:r>
      <w:r>
        <w:rPr>
          <w:rStyle w:val="Blk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персонифицированного учета о застрахованных лицах по форме СЗВ-Стаж за 2018 год не представлены генеральным директором ООО «</w:t>
      </w:r>
      <w:r>
        <w:rPr>
          <w:sz w:val="28"/>
          <w:szCs w:val="28"/>
        </w:rPr>
        <w:t>***</w:t>
      </w:r>
      <w:r>
        <w:rPr>
          <w:color w:val="000000"/>
        </w:rPr>
        <w:t>» Дробаха В.В. в органы Пенсионного фонда Российской Федерации, при сроке представления таких сведений не позднее 01 марта 2019 го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2 октября 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акт от 22.03.2019 года о выявлении правонарушения (л.д.9), решение о привлечении страхователя к ответственности от 08 мая 2019 года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робаха В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робаха В.В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Автодом Симферополь» Дробаха Виталия Виктор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