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28 ноября 2017 года</w:t>
        <w:tab/>
        <w:tab/>
        <w:tab/>
        <w:t xml:space="preserve">                                        Дело №5-9-648/2017</w:t>
      </w:r>
    </w:p>
    <w:p>
      <w:pPr>
        <w:pStyle w:val="Normal"/>
        <w:rPr/>
      </w:pPr>
      <w:r>
        <w:rPr/>
        <w:t xml:space="preserve">                                                                                                    №</w:t>
      </w:r>
      <w:r>
        <w:rPr/>
        <w:t>05-0648/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й по адресу: адрес, проживающей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4 сентября 2017 года в 16 часов 20 минут в г.Симферополь на пр.Победы, 218, установлена гражданка фио, которая осуществляла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продуктов питания, а именно торговала колбасой сырокопченой в количестве 15 палок на общую сумму 2700 рублей.</w:t>
      </w:r>
    </w:p>
    <w:p>
      <w:pPr>
        <w:pStyle w:val="Normal"/>
        <w:jc w:val="both"/>
        <w:rPr/>
      </w:pPr>
      <w:r>
        <w:rPr/>
        <w:t>фио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4 сентября 2017 года №РК 195729 об административном правонарушении (л.д.1), копия информационной карточки обращения (заявления) №0178202307095 от 22 августа 2017 года (л.д.2), объяснение фио от 04 сентября 2017 года (л.д.3), фотофиксация (л.д.5), рапорт капитана полиции УУП ОП №2 «Киевский» УМВД России по г.Симферополю от 04 сентября 2017 года (л.д.6),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а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0491170001957290, наименование платежа: штра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