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 О С Т А Н О В Л Е Н И Е</w:t>
      </w:r>
    </w:p>
    <w:p>
      <w:pPr>
        <w:pStyle w:val="Normal"/>
        <w:rPr/>
      </w:pPr>
      <w:r>
        <w:rPr/>
      </w:r>
    </w:p>
    <w:p>
      <w:pPr>
        <w:pStyle w:val="Normal"/>
        <w:rPr/>
      </w:pPr>
      <w:r>
        <w:rPr/>
        <w:t>28 ноября 2017 года</w:t>
        <w:tab/>
        <w:tab/>
        <w:tab/>
        <w:t xml:space="preserve">                                        Дело №5-9-651/2017</w:t>
      </w:r>
    </w:p>
    <w:p>
      <w:pPr>
        <w:pStyle w:val="Normal"/>
        <w:rPr/>
      </w:pPr>
      <w:r>
        <w:rPr/>
        <w:t xml:space="preserve">                                                                                                    №</w:t>
      </w:r>
      <w:r>
        <w:rPr/>
        <w:t>05-0651/9/2017</w:t>
      </w:r>
    </w:p>
    <w:p>
      <w:pPr>
        <w:pStyle w:val="Normal"/>
        <w:rPr/>
      </w:pPr>
      <w:r>
        <w:rPr/>
        <w:t xml:space="preserve">                                       </w:t>
      </w:r>
    </w:p>
    <w:p>
      <w:pPr>
        <w:pStyle w:val="Normal"/>
        <w:jc w:val="both"/>
        <w:rPr/>
      </w:pPr>
      <w:r>
        <w:rPr/>
        <w:t xml:space="preserve">Мировой судья судебного участка №9 Киевского судебного района города Симферополь (г.Симферополь, ул.Киевская, 55/2, кабинет №55) Проценко Т.А.,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фио, паспортные данные, зарегистрированной по адресу: адрес,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25 сентября 2017 года в 10 часов 00 минут в г.Симферополь на пр.Победы, 209-Д, установлена гражданка фио..., которая осуществляла предпринимательскую деятельность без государственной регистрации в качестве индивидуального предпринимателя, направленную на получение прибыли от продажи сельскохозяйственной продукции, а именно торговала малиной в количестве 8 лотков на общую сумму 960 рублей.</w:t>
      </w:r>
    </w:p>
    <w:p>
      <w:pPr>
        <w:pStyle w:val="Normal"/>
        <w:jc w:val="both"/>
        <w:rPr/>
      </w:pPr>
      <w:r>
        <w:rPr/>
        <w:t>фио ....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Normal"/>
        <w:jc w:val="both"/>
        <w:rPr/>
      </w:pPr>
      <w:r>
        <w:rPr/>
        <w:t>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25 сентября 2017 года №РК 195726 об административном правонарушении (л.д.1), объяснение фио... от 25 сентября 2017 года (л.д.3), фотофиксация (л.д.4), рапорт капитана полиции УУП ОП №2 «Киевский» УМВД России по г.Симферополю от 25 сентября 2017 года (л.д.5),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фио... совершила административное правонарушение, предусмотренное частью 1 статьи 14.1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наложения административного штрафа.</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размере 500 (пятьсот)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ОП №2 «Киевский» по г.Симферополю), КПП 910200001, ИНН 9102003230, номер счета получателя 40101810335100010001, Отделение по Республике Крым ЦБ РФ, БИК 043510001, КБК 18811690050056000140, наименование платежа: штраф.</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