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-657/2019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(№05-0657/9/2019)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07 ноября 2019 года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л. Киевская, 55/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9 Киевского судебного района города Симферополь - </w:t>
      </w: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 (протокол от 07.11.2019 №*** об административном правонарушении), предусмотренном ч. 1 ст. 20.25 КоАП РФ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жабитовой Севили Рустамовны, *** года рождения, гражданки Российской Федерации, уроженки ***  зарегистрированной и проживающей по адресу: ***,  работающей, инвалидом не являющейся, не состоящей в браке, имеющей на иждивении несовершеннолетнего ребен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Аджабитова С.Р.  не уплатила административный штраф в срок, предусмотренный ч. 1 ст. 32.2 КоАП РФ. Так, постановлением мирового судьи судебного участка № *** Центрального судебного района города Симферополь (Центральный район городского округа Симферополь) Республики Крым от 06.06.2019 по делу №*** Аджабитова С.Р. – бухгалтер Акционерного общества  «***» признана виновной в совершении административного правонарушения, предусмотренного ч.1  ст.15.6  КоАП РФ и подвергнута административному наказанию в виде штрафа в размере 300 рублей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азанное постановление вступило в законную силу 05.07.2019, однако в установленный законом шестидесятидневный срок с момента вступления постановления в законную силу штраф Аджабитова С.Р. не оплатил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В судебном заседании Аджабитова С.Р. согласилась с вменяемым административным правонарушением, пояснила суду, что имеет материальную возможность исполнить административное наказание в виде административного штрафа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Аджабитовой С.Р. административного правонарушения, предусмотренного ч. 1 ст. 20.25 КоАП РФ, подтверждается исследованными доказательствами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07.11.2019 №</w:t>
      </w:r>
      <w:r>
        <w:rPr>
          <w:sz w:val="28"/>
          <w:szCs w:val="28"/>
          <w:lang w:val="ru-RU"/>
        </w:rPr>
        <w:t xml:space="preserve">***(л.д.2-5); копией постановления </w:t>
      </w:r>
      <w:r>
        <w:rPr>
          <w:bCs/>
          <w:sz w:val="28"/>
          <w:szCs w:val="28"/>
          <w:lang w:val="ru-RU"/>
        </w:rPr>
        <w:t>мирового судьи судебного участка № *** Центрального судебного района города Симферополь (Центральный район городского округа Симферополь) Республики Крым от 06.06.2019 по делу №***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 xml:space="preserve">бухгалтер Акционерного общества  «***» Аджабитова С.Р. </w:t>
      </w:r>
      <w:r>
        <w:rPr>
          <w:sz w:val="28"/>
          <w:szCs w:val="28"/>
          <w:lang w:val="ru-RU"/>
        </w:rPr>
        <w:t>привлечена к административной ответственности и ей назначено административное наказание в виде  штрафа в размере 300 руб. (л.д. 7-8); копией постановления от 07.11.2019 о возбуждении исполнительного производства (л.д. 9-11); объяснением Аджабитовой С.Р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джабитовой С.Р.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Аджабитовой С.Р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ие  административную ответственность обстоятельства (признание вины</w:t>
      </w:r>
      <w:r>
        <w:rPr>
          <w:sz w:val="28"/>
          <w:szCs w:val="28"/>
          <w:lang w:val="ru-RU"/>
        </w:rPr>
        <w:t>, наличие на иждивении несовершеннолетнего ребенка</w:t>
      </w:r>
      <w:r>
        <w:rPr>
          <w:sz w:val="28"/>
          <w:szCs w:val="28"/>
        </w:rPr>
        <w:t xml:space="preserve">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Аджабитову Севилю Рустамовну, *** года рождения, </w:t>
      </w:r>
      <w:r>
        <w:rPr>
          <w:sz w:val="28"/>
          <w:szCs w:val="28"/>
          <w:lang w:val="uk-UA"/>
        </w:rPr>
        <w:t xml:space="preserve">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9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