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ноября 2019 года</w:t>
        <w:tab/>
        <w:tab/>
        <w:tab/>
        <w:tab/>
        <w:tab/>
        <w:t xml:space="preserve">             Дело №5-9-65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65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5.59 Кодекса Российской Федерации об административных правонарушениях (далее – КоАП РФ) в отношении директора ГУП РК «***» Потапенко Юрия Владими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иевского района г.Симферополь установлено, что директором ГУП РК «***» Потапенко Юрием Владимировичем, в нарушение требований </w:t>
      </w:r>
      <w:r>
        <w:rPr>
          <w:color w:val="000000"/>
          <w:sz w:val="28"/>
          <w:szCs w:val="28"/>
          <w:lang w:bidi="ru-RU"/>
        </w:rPr>
        <w:t>Федерального закона от 02 мая 2006 года №59-ФЗ «О порядке рассмотрения обращений граждан Российской Федерации», не исполняются обязанности по рассмотрению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пенко Ю.В. в судебное заседание не явился, </w:t>
      </w:r>
      <w:r>
        <w:rPr>
          <w:sz w:val="28"/>
          <w:szCs w:val="28"/>
        </w:rPr>
        <w:t xml:space="preserve">о дате, времени и месте рассмотрения дела извещен надлежащим образом. Предоставил ходатайство о рассмотрении дела без его участия, где также просил о назначении минимального наказания, предусмотренного санкцией вменяемой стать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прокуратурой Киевского района г.Симферополь, по обращению Елисеева Е.С. проведена проверка соблюдения требований </w:t>
      </w:r>
      <w:r>
        <w:rPr>
          <w:color w:val="000000"/>
          <w:sz w:val="28"/>
          <w:szCs w:val="28"/>
          <w:lang w:bidi="ru-RU"/>
        </w:rPr>
        <w:t xml:space="preserve">Федерального закона от 02 мая 2006 года №59-ФЗ «О порядке рассмотрения обращений граждан Российской Федерации» </w:t>
      </w:r>
      <w:r>
        <w:rPr>
          <w:sz w:val="28"/>
          <w:szCs w:val="28"/>
        </w:rPr>
        <w:t>ГУП РК «***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проверкой установлено, что 30 июля 2019 года на официальный электронный адрес электронной почты </w:t>
      </w:r>
      <w:r>
        <w:rPr>
          <w:sz w:val="28"/>
          <w:szCs w:val="28"/>
        </w:rPr>
        <w:t xml:space="preserve">ГУП РК «Крымвзрывпром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vpkry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ступило обращение Елисеева Е.С. по вопросу предоставления информации о наличии (отсутствии) вакансий для студентов, имеющих среднее профессиональное образование по специальности 40.02.01 «Право и организация социального обеспечения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но части 1 статьи 2 Федерального закона от 02 мая 2006 года №59-ФЗ «О порядке рассмотрения обращений граждан Российской Федерации» (далее - Федеральный закон от 02 мая 2006 года №59-ФЗ),</w:t>
      </w:r>
      <w:r>
        <w:rPr>
          <w:sz w:val="28"/>
          <w:szCs w:val="28"/>
        </w:rPr>
        <w:t xml:space="preserve">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части 1 статьи 5 Федерального закона от 02 мая 2006 года №59-ФЗ,</w:t>
      </w:r>
      <w:r>
        <w:rPr>
          <w:sz w:val="28"/>
          <w:szCs w:val="28"/>
        </w:rPr>
        <w:t xml:space="preserve"> при рассмотрении обращения государственным органом, органом местного самоуправления или должностным лицом гражданин имеет право, кроме всего, получать письменный ответ по существу поставленных в обращении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>частью 1 статьи 9 Федерального закона от 02 мая 2006 года №59-ФЗ,</w:t>
      </w:r>
      <w:r>
        <w:rPr>
          <w:sz w:val="28"/>
          <w:szCs w:val="28"/>
        </w:rPr>
        <w:t xml:space="preserve">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унктами 1 и 4 части 1 статьи 10 </w:t>
      </w:r>
      <w:r>
        <w:rPr>
          <w:color w:val="000000"/>
          <w:sz w:val="28"/>
          <w:szCs w:val="28"/>
          <w:lang w:bidi="ru-RU"/>
        </w:rPr>
        <w:t xml:space="preserve">Федерального закона от 02 мая 2006 года №59-ФЗ предусмотрено, что </w:t>
      </w:r>
      <w:r>
        <w:rPr>
          <w:sz w:val="28"/>
          <w:szCs w:val="28"/>
        </w:rPr>
        <w:t xml:space="preserve">государственный орган, орган местного самоуправления или должностное лицо, кроме всего,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а также дает письменный ответ по существу поставленных в обращении вопросов, за исключением случаев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но части 2 статьи 8 Федерального закона от 02 мая 2006 года №59-ФЗ,</w:t>
      </w:r>
      <w:r>
        <w:rPr>
          <w:sz w:val="28"/>
          <w:szCs w:val="28"/>
        </w:rPr>
        <w:t xml:space="preserve">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но части 1 статьи 12 Федерального закона от 02 мая 2006 года №59-ФЗ,</w:t>
      </w:r>
      <w:r>
        <w:rPr>
          <w:sz w:val="28"/>
          <w:szCs w:val="28"/>
        </w:rPr>
        <w:t xml:space="preserve">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роверкой установлено, что в нарушение требований </w:t>
      </w:r>
      <w:r>
        <w:rPr>
          <w:color w:val="000000"/>
          <w:sz w:val="28"/>
          <w:szCs w:val="28"/>
          <w:lang w:bidi="ru-RU"/>
        </w:rPr>
        <w:t>Федерального закона от 02 мая 2006 года №59-ФЗ «О порядке рассмотрения обращений граждан Российской Федерации» обращение Елисеева Е.С. от 30 июля 2019 года не зарегистрировано, не рассмотрено, ответ заявителю не напра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ом Министерства строительства и архитектуры Республики Крым от 13 ноября 2018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Потапенко Ю.В. назначен на должность директора </w:t>
      </w:r>
      <w:r>
        <w:rPr>
          <w:sz w:val="28"/>
          <w:szCs w:val="28"/>
        </w:rPr>
        <w:t>ГУП РК «***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директора ГУП РК «***»</w:t>
      </w:r>
      <w:r>
        <w:rPr>
          <w:sz w:val="28"/>
          <w:szCs w:val="28"/>
        </w:rPr>
        <w:t xml:space="preserve"> Потапенко Ю.В. возложены организационно-распорядительные, административно-хозяйственные функции в указанном учреждении, в том числе обязанность по организации работы с обращениями граждан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</w:t>
      </w:r>
      <w:r>
        <w:rPr>
          <w:sz w:val="28"/>
          <w:szCs w:val="28"/>
        </w:rPr>
        <w:t xml:space="preserve">статьи 5.59 КоАП РФ предусмотрена административная ответственность за нарушение установленного законодательством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остановление от 06 ноября 2019 года </w:t>
      </w:r>
      <w:r>
        <w:rPr>
          <w:sz w:val="28"/>
          <w:szCs w:val="28"/>
        </w:rPr>
        <w:t>прокурора Киевского района г.Симферополя о возбуждении дела об административном правонарушении (л.д.1-4), решение от 24 октября 2019 года №***  о проведении проверки (л.д.5), обращение Елисеева Е.С. от 20 сентября 2019 года в адрес прокуратуры Республики Крым (л.д.7-9), заявление от 30 июля 2019 года Елисеева Е.С. на имя директора ГУП РК «***»</w:t>
      </w:r>
      <w:r>
        <w:rPr>
          <w:sz w:val="28"/>
          <w:szCs w:val="28"/>
        </w:rPr>
        <w:t xml:space="preserve"> Потапенко Ю.В. (л.д.10), приказ от 13 ноября 2018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о назначении Потапенко Ю.В.</w:t>
      </w:r>
      <w:r>
        <w:rPr>
          <w:sz w:val="28"/>
          <w:szCs w:val="28"/>
        </w:rPr>
        <w:t xml:space="preserve"> на должность директора ГУП РК «***» с 13 ноября 2018 года (л.д.11), пояснения </w:t>
      </w:r>
      <w:r>
        <w:rPr>
          <w:sz w:val="28"/>
          <w:szCs w:val="28"/>
        </w:rPr>
        <w:t>Потапенко Ю.В. (л.д.12-13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подтверждается, что </w:t>
      </w:r>
      <w:r>
        <w:rPr>
          <w:sz w:val="28"/>
          <w:szCs w:val="28"/>
        </w:rPr>
        <w:t>директор ГУП РК «***»</w:t>
      </w:r>
      <w:r>
        <w:rPr>
          <w:sz w:val="28"/>
          <w:szCs w:val="28"/>
        </w:rPr>
        <w:t xml:space="preserve"> Потапенко Ю.В. совершил административное правонарушение, предусмотренное статьей 5.59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ГУП РК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тапенко Ю.В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ГУП РК «***» Потапенко Юрия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5.5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pkrym@mail.ru" TargetMode="External"/><Relationship Id="rId3" Type="http://schemas.openxmlformats.org/officeDocument/2006/relationships/hyperlink" Target="consultantplus://offline/ref=5689D7D866923443E45B940CF9761615A11985F3314314A2E9B946111CED449CA649E16FEAE3354EF0E7FCDC6F87203ED51C517649ED4ABFU5s6I" TargetMode="External"/><Relationship Id="rId4" Type="http://schemas.openxmlformats.org/officeDocument/2006/relationships/hyperlink" Target="consultantplus://offline/ref=959A63207779AC15EEC92B4FE36E9B68B335620EC765E103E33AD916A0B0784DBAEEF20D40FE84EEF1BD779C81bBM1N" TargetMode="External"/><Relationship Id="rId5" Type="http://schemas.openxmlformats.org/officeDocument/2006/relationships/hyperlink" Target="consultantplus://offline/ref=959A63207779AC15EEC92B4FE36E9B68B3376102C067E103E33AD916A0B0784DA8EEAA0240F89DE4A7F231C98DB859FD3050C8B57616b8MAN" TargetMode="External"/><Relationship Id="rId6" Type="http://schemas.openxmlformats.org/officeDocument/2006/relationships/hyperlink" Target="consultantplus://offline/ref=959A63207779AC15EEC92B4FE36E9B68B3376102C067E103E33AD916A0B0784DA8EEAA0343FF9DE4A7F231C98DB859FD3050C8B57616b8MA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