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октября 2018 года</w:t>
        <w:tab/>
        <w:tab/>
        <w:tab/>
        <w:t xml:space="preserve">            </w:t>
        <w:tab/>
        <w:t xml:space="preserve">           Дело №5-9-654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65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Индивидуального предпринимателя Пирогова Вадима Владимировича, *** года рождения, уроженца ***, зарегистрированного по адресу: ***, ОГРНИП ***, ИНН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рогов В.В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дивидуальный предприниматель, зарегистрированный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3 квартал 2017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Пирогова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рогов В.В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алогового кодекса Российской Федерации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3 квартал 2017 года</w:t>
      </w:r>
      <w:r>
        <w:rPr>
          <w:sz w:val="28"/>
          <w:szCs w:val="28"/>
        </w:rPr>
        <w:t xml:space="preserve"> – не позднее 25 октябр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3 квартал 2017 года (форма по КНД 1151001) </w:t>
      </w:r>
      <w:r>
        <w:rPr>
          <w:color w:val="000000"/>
          <w:sz w:val="28"/>
          <w:szCs w:val="28"/>
        </w:rPr>
        <w:t>подана в ИФНС России по г.Симферополю ИП Пироговым В.В. 10 марта 2018 года (л.д.8-9), предельный срок представления декларации – 25 октября 2017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13 сентября 2018 года №12817/16 об административном правонарушении (л.д.1-3), уведомление от 01 августа 2018 года №21214 о вызове налогоплательщика (л.д.4), акт налоговой проверки от 27 июля 2018 года №26948 (л.д.5-6), налоговая декларация по НДС за  3 квартал 2017 года (л.д.8), выписка из ЕГРИП в отношении ИП Пирогова В.В. (л.д.10-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ИП Пирогов В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П Пирогова В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индивидуального предпринимателя Пирогова Вадима Владими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