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17 года</w:t>
        <w:tab/>
        <w:tab/>
        <w:tab/>
        <w:tab/>
        <w:tab/>
        <w:t xml:space="preserve">           Дело №5-9-66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6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... фио, паспортные данные МССР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фио – директор наименование организации, расположенного по адресу: адрес, нарушил установленный законодательством о налогах и сборах срок предоставления налоговой декларации в налоговый орган по месту учета, необходимых для осуществления налогового контроля, а именно: налоговой декларации по земельному налогу за 2016 год.</w:t>
      </w:r>
    </w:p>
    <w:p>
      <w:pPr>
        <w:pStyle w:val="Normal"/>
        <w:jc w:val="both"/>
        <w:rPr/>
      </w:pPr>
      <w:r>
        <w:rPr/>
        <w:t>Действия ...фио квалифицированы должностным лицом Межрайонной ИФНС России №1 по Республике Крым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...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/>
      </w:pPr>
      <w:r>
        <w:rPr/>
        <w:t>Согласно пункту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jc w:val="both"/>
        <w:rPr/>
      </w:pPr>
      <w:r>
        <w:rPr/>
        <w:t>Согласно пункту 3 статьи 398 Налогового кодекса Российской Федерации,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унктом 1 статьи 398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Следовательно, предельный срок предоставления налоговой декларации по земельному налогу за 2016 год - 01 февраля 2017 года.</w:t>
      </w:r>
    </w:p>
    <w:p>
      <w:pPr>
        <w:pStyle w:val="Normal"/>
        <w:jc w:val="both"/>
        <w:rPr/>
      </w:pPr>
      <w:r>
        <w:rPr/>
        <w:t>Декларация по земельному налогу за 2016 года подана в Межрайонную ИФНС России №1 по Республике Крым директором наименование организации ...фио 24 октября 2017 года (л.д.18-19), предельный срок представления декларации – 01 февраля 2017 года, то есть документ был предо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5 ноября 2017 года №1560 об административном правонарушении (л.д.1-4), выписка из ЕГРЮЛ в отношении наименование организации (л.д.5-8), скриншот из базы данных СЭОД о получении декларации по земельному налогу за 2016 год (л.д.9), уведомление от 01 ноября 2017 года №07-09/14964 о вызове налогоплательщика (л.д.10), список внутренних почтовых отправлений от 01 ноября 2017 года (л.д.11-12), квитанция наименование организации от 01 ноября 2017 года (л.д.13), уведомление о вручении почтового отправления от 03 ноября 2017 года (л.д.14), список внутренних почтовых отправлений от 15 ноября 2017 года (л.д.15-16), квитанция наименование организации от 15 ноября 2017 года (л.д.17), налоговая декларация по земельному налогу за 2016 год (л.д.18-19), квитанция от 24 октября 2017 года о приеме налоговой декларации (расчета) в электронном виде (л.д.20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...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...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...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