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17 года</w:t>
        <w:tab/>
        <w:tab/>
        <w:tab/>
        <w:tab/>
        <w:t xml:space="preserve">                     Дело №5-9-66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63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при участии фио, рассмотрев в открытом судебном заседании дело об административном правонарушении, предусмотренном частью 1 статьи 5.35.1 Кодекса Российской Федерации об административных правонарушениях (далее – КоАП РФ) в отношении фио, паспортные данные УССР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А, являясь родителем, достоверно зная о том, что на основании исполнительного листа от 14 января 2015 года по делу №..., выданного Киевским районным судом г.Симферополя, он обязан выплачивать алименты в пользу фио на содержание несовершеннолетнего ребенка – фио, паспортные данные, в размере 2942 рубля, что составляет ? части прожиточного минимума для детей, ежемесячно, начиная с  10 ноября 2014 года и до достижения ребенком совершеннолетия, с последующей индексацией, денежные средства не выплачивает без уважительных причин более двух лет, по состоянию на 21 ноября 2017 года имеет непогашенную задолженность в размере 114800,50 рублей, уважительные причины, связанные с неисполнением решения суда должником не предоставлялись, сведений об отсрочке исполнения решения суда также представлено не было. </w:t>
      </w:r>
    </w:p>
    <w:p>
      <w:pPr>
        <w:pStyle w:val="Normal"/>
        <w:jc w:val="both"/>
        <w:rPr/>
      </w:pPr>
      <w:r>
        <w:rPr/>
        <w:t>В судебном заседании фио свою вину в совершении административного правонарушения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Диспозицией части 1 статьи 5.35.1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1 ноября 2017 года №.../82003-АП об административном правонарушении (л.д.1-2), копия исполнительного от 14 января 2015 года по делу №..., выданного Киевским районным судом г.Симферополя (л.д.3-4), копия постановления о возбуждении исполнительного производства от 02 марта 2015 года №82003/15/... (л.д.5-6), копия предупреждения об административной и уголовной ответственности от 25 августа 2015 года (л.д.9-11), копия предупреждения об административной и уголовной ответственности от 21 ноября 2017 года (л.д.12), копия постановления о расчете задолженности по алиментам №82003/17/... (л.д.13-14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5.35.1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Учитывая обстоятельства совершенного правонарушения, личность нарушителя, считаю, что административное наказание должно быть назначено по общим правилам, в соответствии с требованиями статьи 4.1 КоАП РФ и находится в пределах санкции части 1 статьи 5.35.1 КоАП РФ –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 и назначить ему административное наказание в виде обязательных работ сроком на 50 (пятьдесят) часов.</w:t>
      </w:r>
    </w:p>
    <w:p>
      <w:pPr>
        <w:pStyle w:val="Normal"/>
        <w:jc w:val="both"/>
        <w:rPr/>
      </w:pPr>
      <w:r>
        <w:rPr/>
        <w:t>Постановление для исполнения направить в службу судебных приставов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jc w:val="both"/>
        <w:rPr/>
      </w:pPr>
      <w:r>
        <w:rPr/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