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октября 2018 года</w:t>
        <w:tab/>
        <w:tab/>
        <w:tab/>
        <w:t xml:space="preserve">            </w:t>
        <w:tab/>
        <w:t xml:space="preserve">          Дело №5-9-66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66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индивидуального предпринимателя Шоболова Александра Владимировича, *** года рождения, уроженца ***, зарегистрированного по адресу: ***, ЕГРИП ***, ИНН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оболов А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дивидуальный предприниматель, зарегистрированный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3 квартал 2017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Шобол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оболов А.В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Предоставил ходатайство о рассмотрении дела в его отсутствие, где также заявил о своем согласии с административным правонару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7 года</w:t>
      </w:r>
      <w:r>
        <w:rPr>
          <w:sz w:val="28"/>
          <w:szCs w:val="28"/>
        </w:rPr>
        <w:t xml:space="preserve"> – не позднее 25 октябр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3 квартал 2017 года (форма по КНД 1151001) </w:t>
      </w:r>
      <w:r>
        <w:rPr>
          <w:color w:val="000000"/>
          <w:sz w:val="28"/>
          <w:szCs w:val="28"/>
        </w:rPr>
        <w:t>подана в ИФНС России по г.Симферополю ИП Шоболовым А.В. 07 февраля 2018 года (л.д.12-14), предельный срок представления декларации – 25 октября 2017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3 сентября 2018 года №12816/16 об административном правонарушении (л.д.1-3), уведомление от 01 августа 2018 года №21213 о вызове налогоплательщика (л.д.4), акт налоговой проверки от 22 мая 2018 года №26962 (л.д.10-11), налоговая декларация по НДС за  3 квартал 2017 года (л.д.12-13), выписка из ЕГРИП в отношении ИП Шоболова А.В. (л.д.15-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ИП Шоболов А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П Шоболова А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индивидуального предпринимателя Шоболова Александра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