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октября 2018 года</w:t>
        <w:tab/>
        <w:tab/>
        <w:tab/>
        <w:tab/>
        <w:tab/>
        <w:t xml:space="preserve">           Дело №5-9-66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6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26 статьи 19.5 Кодекса Российской Федерации об административных правонарушениях (далее – КоАП РФ) в отношении Сейдаметовой Зейнеп Рустем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даметова З.Р. </w:t>
      </w:r>
      <w:r>
        <w:rPr>
          <w:sz w:val="28"/>
          <w:szCs w:val="28"/>
        </w:rPr>
        <w:t>не выполнила в установленный срок законное повторно выданное предписание №* к акту проверки №*** от 29 июня 2018 года об устранении нарушений требований земельно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, чем совершила </w:t>
      </w:r>
      <w:r>
        <w:rPr>
          <w:sz w:val="28"/>
          <w:szCs w:val="28"/>
        </w:rPr>
        <w:t>административное правонарушение, предусмотренное частью 26 статьи 19.5 КоАП РФ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ейдаметова З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</w:t>
      </w:r>
      <w:r>
        <w:rPr>
          <w:sz w:val="28"/>
          <w:szCs w:val="28"/>
        </w:rPr>
        <w:t>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за неисполнение повторно выданного предписания №* к акту проверки №*** от 02 февраля 2018 года</w:t>
      </w:r>
      <w:r>
        <w:rPr>
          <w:sz w:val="28"/>
          <w:szCs w:val="28"/>
        </w:rPr>
        <w:t xml:space="preserve"> об устранении нарушений требований земельного законодательства</w:t>
      </w:r>
      <w:r>
        <w:rPr>
          <w:sz w:val="28"/>
          <w:szCs w:val="28"/>
        </w:rPr>
        <w:t xml:space="preserve"> Российской Федерации, постановлением от 09 августа 2018 года мирового судьи судебного участка №* Киевского судебного района г.Симферополь </w:t>
      </w:r>
      <w:r>
        <w:rPr>
          <w:color w:val="000000"/>
          <w:sz w:val="28"/>
          <w:szCs w:val="28"/>
        </w:rPr>
        <w:t>Сейдаметова З.Р. признана виновной в совершении административного правонарушения, предусмотренного частью 26 статьи 19.5 КоАП РФ и подвергнута административному наказанию в виде штрафа в размере 30 000 рублей (л.д.12-1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йдаметовой З.Р. повторно выдано новое предписание №* к акту проверки от 29 июня 2018 года №*** об устранении выявленного нарушения требований земельного законодательства Российской Федерации с установленным сроком исполнения - до 20 августа 2018 года (л.д.17), которое 29 июня 2018 года направлено заказным письмом с уведомлением о вручении по месту регистрации Сейдаметовой З.Р. и получено последней 05 июля 2018 года, о чем свидетельствует отметка в уведомлении (л.д.14)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567"/>
        <w:jc w:val="both"/>
        <w:rPr/>
      </w:pPr>
      <w:r>
        <w:rPr>
          <w:sz w:val="28"/>
          <w:szCs w:val="28"/>
        </w:rPr>
        <w:t>Срок исполнения предписания №* к акту проверки от 29 июня 2018 года №* об устранении выявленного нарушения требований земельного законодательства Российской Федерации истек 20 августа 2018 года, однако информация об исполнении предписания либо информация о принятых исчерпывающих мерах, направленных на устранение нарушения, подтвержденных соответствующими документами и другими материалами, в установленный срок не предоставл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проверки 19 сентября 2018 года установлено, что нарушение требований земельного законодательства не устранено, предписание должностного лица №* к акту проверки №* от 29 июня 2018 года в установленный срок не выполнено, Сейдаметова З.Р. продолжает использовать </w:t>
      </w:r>
      <w:r>
        <w:rPr>
          <w:color w:val="000000"/>
          <w:sz w:val="28"/>
          <w:szCs w:val="28"/>
        </w:rPr>
        <w:t>самовольно занятый земельный участок муниципальной собственности общей площадью 293 кв.м, расположенный по адресу: * (кадастровый номер ***), с тыльной стороны домовладения по ул.***, без наличия правоустанавливающих и правоудостоверяющих документов. Самовольно занятый земельный участок использу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даметовой З.Р. для размещения и эксплуатации кафе «***»</w:t>
      </w:r>
      <w:r>
        <w:rPr>
          <w:sz w:val="28"/>
          <w:szCs w:val="28"/>
        </w:rPr>
        <w:t>. Документы, подтверждающие, что в период с 29 июня 2018 года и до настоящего времени Сейдаметова З.Р. предприняла исчерпывающие меры для устранения нарушений законодательства Российской Федерации при использовании земельного участка, не предоставлены (л.д.5-8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25 статьи 19.5 КоАП РФ предусмотрена административная ответственность </w:t>
      </w:r>
      <w:r>
        <w:rPr>
          <w:color w:val="000000"/>
          <w:sz w:val="28"/>
          <w:szCs w:val="28"/>
          <w:shd w:fill="FFFFFF" w:val="clear"/>
        </w:rPr>
        <w:t xml:space="preserve">за </w:t>
      </w:r>
      <w:r>
        <w:rPr>
          <w:sz w:val="28"/>
          <w:szCs w:val="28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позицией части 26 статьи 19.5 КоАП РФ предусмотрена административная ответственность </w:t>
      </w:r>
      <w:r>
        <w:rPr>
          <w:color w:val="000000"/>
          <w:sz w:val="28"/>
          <w:szCs w:val="28"/>
          <w:shd w:fill="FFFFFF" w:val="clear"/>
        </w:rPr>
        <w:t>за повторное в течение года совершение административного правонарушения</w:t>
      </w:r>
      <w:r>
        <w:rPr>
          <w:sz w:val="28"/>
          <w:szCs w:val="28"/>
        </w:rPr>
        <w:t>, предусмотренного частью 25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е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9 сентября 2018 года об административном правонарушении (л.д.3-4), акт от 19 сентября 2018 года №*** проверки органом государственного надзора (л.д.5-6), фототаблица – приложение к акту проверки от 19 сентября 2018 года №*** (л.д.7-8), распоряжение от 27 июля 2018 года №***органа государственного надзора о проведении внеплановой, выездной проверки физического лица (л.д.10), извещение от 27 июля 2018 года о проведении проверки соблюдения земельного законодательства и о возможности составления протокола об административном правонарушении (л.д.11), копия постановления от 09 августа 2018 года мирового судьи судебного участка №* Киевского судебного района г.Симферополь (л.д.12-13), акт проверки   №* от 29 июня 2018 года (л.д.15-16), предписание об устранении выявленного нарушения требований земельного законодательства Российской Федерации №* к акту проверки №* от 29 июня 2018 года (л.д.17), распоряжение от 28 апреля 2018 года №* органа государственного надзора о проведении внеплановой, выездной проверки физического лица (л.д.19), извещение от 28 апреля 2018 года о проведении проверки соблюдения земельного законодательства и о возможности составления протокола об административном правонарушении (л.д.20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Сейдаметова З.Р. совершила административное правонарушение, предусмотренное частью 26 статьи 19.5 КоАП РФ.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йдаметову З.Р. следует подвергнуть административному  наказанию в виде наложения административного штраф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ейдаметову Зейнеп Рустемовну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6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сумме 30 000 (три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Fonts w:eastAsia="Arial Unicode MS"/>
          <w:sz w:val="28"/>
          <w:szCs w:val="28"/>
        </w:rPr>
        <w:t>получатель платежа - УФК по Республике Крым (Государственный комитет по государственной регистрации и кадастру Республики Крым), ИНН 9102012065, КПП 910201001,  банк получателя - Отделение Республика Крым г.Симферополь, БИК 043510001, р/счёт №40101810335100010001, ОКТМО 35701000, КБК 32111607000016000140, УИН 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